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GIẢI TRÌNH Ý KIẾN GÓP Ý DỰ THẢO</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HỊ ĐỊNH XỬ PHẠT VI PHẠM HÀNH CHÍNH TRONG LĨNH VỰC THỦY SẢ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08910</wp:posOffset>
                </wp:positionH>
                <wp:positionV relativeFrom="paragraph">
                  <wp:posOffset>28575</wp:posOffset>
                </wp:positionV>
                <wp:extent cx="372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2.2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b/>
          <w:sz w:val="28"/>
          <w:szCs w:val="28"/>
        </w:rPr>
        <w:t>1. Danh sách các Bộ đã gửi ý kiến:</w:t>
      </w:r>
      <w:r>
        <w:rPr>
          <w:rFonts w:cs="Times New Roman" w:ascii="Times New Roman" w:hAnsi="Times New Roman"/>
          <w:sz w:val="28"/>
          <w:szCs w:val="28"/>
        </w:rPr>
        <w:t xml:space="preserve"> (11 bộ) Tư Pháp; Quốc phòng; Ngoại giao; Công an; Văn hóa thể thao và du lịch; Xây dựng; Y tế; Giao thông vận tải; Khoa học và Công nghệ; Công Thương; Thông tin và Truyền thông; Bộ Lao Động;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 Danh sách UBND, Sở NN các tỉnh, thành phố đã gửi ý kiến:  </w:t>
      </w:r>
      <w:r>
        <w:rPr>
          <w:rFonts w:cs="Times New Roman" w:ascii="Times New Roman" w:hAnsi="Times New Roman"/>
          <w:sz w:val="28"/>
          <w:szCs w:val="28"/>
        </w:rPr>
        <w:t>(15 tỉnh, thành phố)</w:t>
      </w:r>
      <w:r>
        <w:rPr>
          <w:rFonts w:cs="Times New Roman" w:ascii="Times New Roman" w:hAnsi="Times New Roman"/>
          <w:b/>
          <w:sz w:val="28"/>
          <w:szCs w:val="28"/>
        </w:rPr>
        <w:t xml:space="preserve"> </w:t>
      </w:r>
      <w:r>
        <w:rPr>
          <w:rFonts w:cs="Times New Roman" w:ascii="Times New Roman" w:hAnsi="Times New Roman"/>
          <w:sz w:val="28"/>
          <w:szCs w:val="28"/>
        </w:rPr>
        <w:t>Hà Nội,</w:t>
      </w:r>
      <w:r>
        <w:rPr>
          <w:rFonts w:cs="Times New Roman" w:ascii="Times New Roman" w:hAnsi="Times New Roman"/>
          <w:b/>
          <w:sz w:val="28"/>
          <w:szCs w:val="28"/>
        </w:rPr>
        <w:t xml:space="preserve"> </w:t>
      </w:r>
      <w:r>
        <w:rPr>
          <w:rFonts w:cs="Times New Roman" w:ascii="Times New Roman" w:hAnsi="Times New Roman"/>
          <w:sz w:val="28"/>
          <w:szCs w:val="28"/>
        </w:rPr>
        <w:t>Quảng Trị, Đà Nẵng, Thái Bình, TT Huế, Bạc Liêu, Kiên Giang, ĐắK LắK, Lạng Sơn, Thanh Hóa, Cà Mau, Bến tre, Quảng Nam, Đồng Nai;</w:t>
      </w:r>
    </w:p>
    <w:p>
      <w:pPr>
        <w:pStyle w:val="Normal"/>
        <w:jc w:val="both"/>
        <w:rPr>
          <w:rFonts w:ascii="Times New Roman" w:hAnsi="Times New Roman" w:cs="Times New Roman"/>
          <w:sz w:val="28"/>
          <w:szCs w:val="28"/>
        </w:rPr>
      </w:pPr>
      <w:r>
        <w:rPr>
          <w:rFonts w:cs="Times New Roman" w:ascii="Times New Roman" w:hAnsi="Times New Roman"/>
          <w:b/>
          <w:sz w:val="28"/>
          <w:szCs w:val="28"/>
        </w:rPr>
        <w:t>3. Danh sách cơ quan Trung ương đã gửi ý kiến:</w:t>
      </w:r>
      <w:r>
        <w:rPr>
          <w:rFonts w:cs="Times New Roman" w:ascii="Times New Roman" w:hAnsi="Times New Roman"/>
          <w:sz w:val="28"/>
          <w:szCs w:val="28"/>
        </w:rPr>
        <w:t xml:space="preserve"> (07 đơn vị) Trung tâm Giáo dục thiên nhiên, Thanh Tra Bộ NN, Vụ Pháp chế Bộ NN, Cục Chế biến và Phát triển thị trường nông sản, Học viện NN VN, Cục Thú Y; Cục Quản lý chất lượng NLS&amp;TS.</w:t>
      </w:r>
    </w:p>
    <w:tbl>
      <w:tblPr>
        <w:tblW w:w="14175" w:type="dxa"/>
        <w:jc w:val="left"/>
        <w:tblInd w:w="-5" w:type="dxa"/>
        <w:tblLayout w:type="fixed"/>
        <w:tblCellMar>
          <w:top w:w="0" w:type="dxa"/>
          <w:left w:w="108" w:type="dxa"/>
          <w:bottom w:w="0" w:type="dxa"/>
          <w:right w:w="108" w:type="dxa"/>
        </w:tblCellMar>
      </w:tblPr>
      <w:tblGrid>
        <w:gridCol w:w="675"/>
        <w:gridCol w:w="6980"/>
        <w:gridCol w:w="3402"/>
        <w:gridCol w:w="1559"/>
        <w:gridCol w:w="1559"/>
      </w:tblGrid>
      <w:tr>
        <w:trPr>
          <w:tblHeader w:val="true"/>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T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s>
              <w:spacing w:lineRule="auto" w:line="240" w:before="0" w:after="0"/>
              <w:ind w:firstLine="210"/>
              <w:jc w:val="center"/>
              <w:rPr>
                <w:rFonts w:ascii="Times New Roman" w:hAnsi="Times New Roman" w:cs="Times New Roman"/>
                <w:b/>
                <w:b/>
              </w:rPr>
            </w:pPr>
            <w:r>
              <w:rPr>
                <w:rFonts w:cs="Times New Roman" w:ascii="Times New Roman" w:hAnsi="Times New Roman"/>
                <w:b/>
              </w:rPr>
              <w:t>Nội dung trong dự th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góp 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41" w:hanging="0"/>
              <w:jc w:val="center"/>
              <w:rPr>
                <w:rFonts w:ascii="Times New Roman" w:hAnsi="Times New Roman" w:cs="Times New Roman"/>
                <w:b/>
                <w:b/>
              </w:rPr>
            </w:pPr>
            <w:r>
              <w:rPr>
                <w:rFonts w:cs="Times New Roman" w:ascii="Times New Roman" w:hAnsi="Times New Roman"/>
                <w:b/>
              </w:rPr>
              <w:t>Đơn vị góp 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iải trình/ tiếp thu</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Times New Roman" w:hAnsi="Times New Roman" w:cs="Times New Roman"/>
                <w:lang w:val="en-US" w:eastAsia="en-US"/>
              </w:rPr>
            </w:pPr>
            <w:r>
              <w:rPr>
                <w:rFonts w:cs="Times New Roman" w:ascii="Times New Roman" w:hAnsi="Times New Roman"/>
                <w:lang w:val="en-US" w:eastAsia="en-US"/>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left" w:pos="597" w:leader="none"/>
              </w:tabs>
              <w:snapToGrid w:val="false"/>
              <w:spacing w:lineRule="auto" w:line="240" w:before="0" w:after="0"/>
              <w:ind w:firstLine="21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30" w:leader="none"/>
                <w:tab w:val="left" w:pos="597" w:leader="none"/>
              </w:tabs>
              <w:spacing w:lineRule="auto" w:line="240" w:before="0" w:after="0"/>
              <w:jc w:val="center"/>
              <w:rPr>
                <w:rFonts w:ascii="Times New Roman" w:hAnsi="Times New Roman" w:cs="Times New Roman"/>
                <w:b/>
                <w:b/>
              </w:rPr>
            </w:pPr>
            <w:r>
              <w:rPr>
                <w:rFonts w:cs="Times New Roman" w:ascii="Times New Roman" w:hAnsi="Times New Roman"/>
                <w:b/>
              </w:rPr>
              <w:t>Tên gọi của Nghị định</w:t>
            </w:r>
          </w:p>
          <w:p>
            <w:pPr>
              <w:pStyle w:val="Normal"/>
              <w:tabs>
                <w:tab w:val="clear" w:pos="720"/>
                <w:tab w:val="left" w:pos="530" w:leader="none"/>
                <w:tab w:val="left" w:pos="597" w:leader="none"/>
              </w:tabs>
              <w:spacing w:lineRule="auto" w:line="240" w:before="0" w:after="0"/>
              <w:jc w:val="center"/>
              <w:rPr/>
            </w:pPr>
            <w:r>
              <w:rPr>
                <w:rFonts w:cs="Times New Roman" w:ascii="Times New Roman" w:hAnsi="Times New Roman"/>
                <w:b/>
              </w:rPr>
              <w:t>“</w:t>
            </w:r>
            <w:r>
              <w:rPr>
                <w:rFonts w:cs="Times New Roman" w:ascii="Times New Roman" w:hAnsi="Times New Roman"/>
                <w:b/>
                <w:i/>
              </w:rPr>
              <w:t xml:space="preserve">Nghị định xử phạt vi phạm hành chính trong lĩnh vực thủy sản </w:t>
            </w:r>
            <w:r>
              <w:rPr>
                <w:rFonts w:cs="Times New Roman" w:ascii="Times New Roman" w:hAnsi="Times New Roman"/>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ề nghị thay cụm từ “hoạt động” bằng cụm từ “lĩnh vực” cho thống nhất với quy định tại Điều 24 Luật xử lý vi phạm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41" w:hanging="0"/>
              <w:jc w:val="center"/>
              <w:rPr>
                <w:rFonts w:ascii="Times New Roman" w:hAnsi="Times New Roman" w:cs="Times New Roman"/>
              </w:rPr>
            </w:pPr>
            <w:r>
              <w:rPr>
                <w:rFonts w:cs="Times New Roman" w:ascii="Times New Roman" w:hAnsi="Times New Roman"/>
              </w:rPr>
              <w:t>Bộ Văn hóa, TT&amp;D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Phạm vi điều chỉnh</w:t>
            </w:r>
          </w:p>
          <w:p>
            <w:pPr>
              <w:pStyle w:val="Normal"/>
              <w:spacing w:lineRule="auto" w:line="264" w:before="0" w:after="0"/>
              <w:jc w:val="both"/>
              <w:rPr>
                <w:rFonts w:ascii="Times New Roman" w:hAnsi="Times New Roman" w:cs="Times New Roman"/>
              </w:rPr>
            </w:pPr>
            <w:r>
              <w:rPr>
                <w:rFonts w:cs="Times New Roman" w:ascii="Times New Roman" w:hAnsi="Times New Roman"/>
              </w:rPr>
              <w:t>1. Nghị định này quy định về hành vi vi phạm hành chính, hình thức xử phạt, mức phạt, biện pháp khắc phục hậu quả, thẩm quyền xử phạt và thẩm quyền lập biên bản vi phạm hành chính trong lĩnh hoạt động thủy sản.</w:t>
            </w:r>
          </w:p>
          <w:p>
            <w:pPr>
              <w:pStyle w:val="Normal"/>
              <w:spacing w:lineRule="auto" w:line="264" w:before="0" w:after="0"/>
              <w:jc w:val="both"/>
              <w:rPr>
                <w:rFonts w:ascii="Times New Roman" w:hAnsi="Times New Roman" w:cs="Times New Roman"/>
              </w:rPr>
            </w:pPr>
            <w:r>
              <w:rPr>
                <w:rFonts w:cs="Times New Roman" w:ascii="Times New Roman" w:hAnsi="Times New Roman"/>
              </w:rPr>
              <w:t>2. Hành vi vi phạm hành chính trong hoạt động thủy sản quy định tại Nghị định này bao gồm:</w:t>
            </w:r>
          </w:p>
          <w:p>
            <w:pPr>
              <w:pStyle w:val="Normal"/>
              <w:spacing w:lineRule="auto" w:line="264" w:before="0" w:after="0"/>
              <w:jc w:val="both"/>
              <w:rPr>
                <w:rFonts w:ascii="Times New Roman" w:hAnsi="Times New Roman" w:cs="Times New Roman"/>
              </w:rPr>
            </w:pPr>
            <w:r>
              <w:rPr>
                <w:rFonts w:cs="Times New Roman" w:ascii="Times New Roman" w:hAnsi="Times New Roman"/>
              </w:rPr>
              <w:t>a) Vi phạm các quy định về bảo tồn, bảo vệ, tái tạo và phát triển nguồn lợi thủy sản;</w:t>
            </w:r>
          </w:p>
          <w:p>
            <w:pPr>
              <w:pStyle w:val="Normal"/>
              <w:spacing w:lineRule="auto" w:line="264" w:before="0" w:after="0"/>
              <w:jc w:val="both"/>
              <w:rPr>
                <w:rFonts w:ascii="Times New Roman" w:hAnsi="Times New Roman" w:cs="Times New Roman"/>
              </w:rPr>
            </w:pPr>
            <w:r>
              <w:rPr>
                <w:rFonts w:cs="Times New Roman" w:ascii="Times New Roman" w:hAnsi="Times New Roman"/>
              </w:rPr>
              <w:t>b) Vi phạm các quy định về quản lý giống thủy sản;</w:t>
            </w:r>
          </w:p>
          <w:p>
            <w:pPr>
              <w:pStyle w:val="Normal"/>
              <w:spacing w:lineRule="auto" w:line="264" w:before="0" w:after="0"/>
              <w:jc w:val="both"/>
              <w:rPr>
                <w:rFonts w:ascii="Times New Roman" w:hAnsi="Times New Roman" w:cs="Times New Roman"/>
              </w:rPr>
            </w:pPr>
            <w:r>
              <w:rPr>
                <w:rFonts w:cs="Times New Roman" w:ascii="Times New Roman" w:hAnsi="Times New Roman"/>
              </w:rPr>
              <w:t>c) Vi phạm các quy định về nuôi trồng thủy sản;</w:t>
            </w:r>
          </w:p>
          <w:p>
            <w:pPr>
              <w:pStyle w:val="Normal"/>
              <w:spacing w:lineRule="auto" w:line="264" w:before="0" w:after="0"/>
              <w:jc w:val="both"/>
              <w:rPr>
                <w:rFonts w:ascii="Times New Roman" w:hAnsi="Times New Roman" w:cs="Times New Roman"/>
              </w:rPr>
            </w:pPr>
            <w:r>
              <w:rPr>
                <w:rFonts w:cs="Times New Roman" w:ascii="Times New Roman" w:hAnsi="Times New Roman"/>
              </w:rPr>
              <w:t>d) Vi phạm các quy định về thức ăn thủy sản;</w:t>
            </w:r>
          </w:p>
          <w:p>
            <w:pPr>
              <w:pStyle w:val="Normal"/>
              <w:spacing w:lineRule="auto" w:line="264" w:before="0" w:after="0"/>
              <w:jc w:val="both"/>
              <w:rPr>
                <w:rFonts w:ascii="Times New Roman" w:hAnsi="Times New Roman" w:cs="Times New Roman"/>
              </w:rPr>
            </w:pPr>
            <w:r>
              <w:rPr>
                <w:rFonts w:cs="Times New Roman" w:ascii="Times New Roman" w:hAnsi="Times New Roman"/>
              </w:rPr>
              <w:t>đ) Vi phạm quy định về sản phẩm xử lý, cải tạo môi trường trong nuôi trồng thủy sản;</w:t>
            </w:r>
          </w:p>
          <w:p>
            <w:pPr>
              <w:pStyle w:val="Normal"/>
              <w:spacing w:lineRule="auto" w:line="264" w:before="0" w:after="0"/>
              <w:jc w:val="both"/>
              <w:rPr>
                <w:rFonts w:ascii="Times New Roman" w:hAnsi="Times New Roman" w:cs="Times New Roman"/>
              </w:rPr>
            </w:pPr>
            <w:r>
              <w:rPr>
                <w:rFonts w:cs="Times New Roman" w:ascii="Times New Roman" w:hAnsi="Times New Roman"/>
              </w:rPr>
              <w:t>e) Vi phạm các quy định về khai thác thủy sản;</w:t>
            </w:r>
          </w:p>
          <w:p>
            <w:pPr>
              <w:pStyle w:val="Normal"/>
              <w:spacing w:lineRule="auto" w:line="264" w:before="0" w:after="0"/>
              <w:jc w:val="both"/>
              <w:rPr>
                <w:rFonts w:ascii="Times New Roman" w:hAnsi="Times New Roman" w:cs="Times New Roman"/>
              </w:rPr>
            </w:pPr>
            <w:r>
              <w:rPr>
                <w:rFonts w:cs="Times New Roman" w:ascii="Times New Roman" w:hAnsi="Times New Roman"/>
              </w:rPr>
              <w:t>g) Vi phạm các quy định về tàu cá và thuyền viên tàu cá;</w:t>
            </w:r>
          </w:p>
          <w:p>
            <w:pPr>
              <w:pStyle w:val="Normal"/>
              <w:spacing w:lineRule="auto" w:line="264" w:before="0" w:after="0"/>
              <w:jc w:val="both"/>
              <w:rPr>
                <w:rFonts w:ascii="Times New Roman" w:hAnsi="Times New Roman" w:cs="Times New Roman"/>
              </w:rPr>
            </w:pPr>
            <w:r>
              <w:rPr>
                <w:rFonts w:cs="Times New Roman" w:ascii="Times New Roman" w:hAnsi="Times New Roman"/>
              </w:rPr>
              <w:t>h) Vi phạm các quy định về thu gom, sơ chế, bảo quản, lưu giữ, vận chuyển, chế biến, mua bán, xuất khẩu, nhập khẩu thủy sản;</w:t>
            </w:r>
          </w:p>
          <w:p>
            <w:pPr>
              <w:pStyle w:val="Normal"/>
              <w:spacing w:lineRule="auto" w:line="264" w:before="0" w:after="0"/>
              <w:jc w:val="both"/>
              <w:rPr>
                <w:rFonts w:ascii="Times New Roman" w:hAnsi="Times New Roman" w:cs="Times New Roman"/>
              </w:rPr>
            </w:pPr>
            <w:r>
              <w:rPr>
                <w:rFonts w:cs="Times New Roman" w:ascii="Times New Roman" w:hAnsi="Times New Roman"/>
              </w:rPr>
              <w:t>i) Vi phạm các quy định về ngành nghề dịch vụ thủy sản;</w:t>
            </w:r>
          </w:p>
          <w:p>
            <w:pPr>
              <w:pStyle w:val="Normal"/>
              <w:spacing w:lineRule="auto" w:line="264" w:before="0" w:after="0"/>
              <w:jc w:val="both"/>
              <w:rPr>
                <w:rFonts w:ascii="Times New Roman" w:hAnsi="Times New Roman" w:cs="Times New Roman"/>
              </w:rPr>
            </w:pPr>
            <w:r>
              <w:rPr>
                <w:rFonts w:cs="Times New Roman" w:ascii="Times New Roman" w:hAnsi="Times New Roman"/>
              </w:rPr>
              <w:t>k) Cản trở hoạt động quản lý nhà nước về thủy sản.</w:t>
            </w:r>
          </w:p>
          <w:p>
            <w:pPr>
              <w:pStyle w:val="Normal"/>
              <w:spacing w:lineRule="auto" w:line="264" w:before="0" w:after="0"/>
              <w:jc w:val="both"/>
              <w:rPr>
                <w:rFonts w:ascii="Times New Roman" w:hAnsi="Times New Roman" w:cs="Times New Roman"/>
              </w:rPr>
            </w:pPr>
            <w:r>
              <w:rPr>
                <w:rFonts w:cs="Times New Roman" w:ascii="Times New Roman" w:hAnsi="Times New Roman"/>
              </w:rPr>
              <w:t>3. Các vi phạm hành chính trong hoạt động thủy sản không quy định tại Nghị định này thì áp dụng theo quy định xử phạt vi phạm hành chính trong các lĩnh vực quản lý nhà nước có liên qua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Để đảm bảo đúng trình tự thủ tục trong xử phạt vi phạm hành chinh đề nghị sửa Khoản 1 Điều 1 “.. thẩm quyền lập biên bản và thẩm quyền xử phạt vi phạm hành chính trong hoạt động thủy sản”</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ỏ hành vi được quy định tại điểm b khoản 1 vì đã được quy định tại  Điều 15, Điều 30 NĐ 139/2017/NĐ – CP ngày 27/11/2017 vè quy định XPVPHC trong hoạt động đầu tư xây dự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Bộ Xây dựng</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Bộ Xây dự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 có chỉnh sử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left" w:pos="597" w:leader="none"/>
                <w:tab w:val="left" w:pos="6960" w:leader="none"/>
              </w:tabs>
              <w:spacing w:lineRule="auto" w:line="264" w:before="0" w:after="0"/>
              <w:jc w:val="both"/>
              <w:rPr/>
            </w:pPr>
            <w:r>
              <w:rPr>
                <w:rStyle w:val="Emphasis"/>
                <w:rFonts w:cs="Times New Roman" w:ascii="Times New Roman" w:hAnsi="Times New Roman"/>
                <w:b/>
                <w:i w:val="false"/>
              </w:rPr>
              <w:t xml:space="preserve">Điều </w:t>
            </w:r>
            <w:r>
              <w:rPr>
                <w:rStyle w:val="Emphasis"/>
                <w:rFonts w:cs="Times New Roman" w:ascii="Times New Roman" w:hAnsi="Times New Roman"/>
                <w:b/>
                <w:bCs/>
                <w:i w:val="false"/>
                <w:iCs w:val="false"/>
              </w:rPr>
              <w:fldChar w:fldCharType="begin"/>
            </w:r>
            <w:r>
              <w:rPr>
                <w:rStyle w:val="Emphasis"/>
                <w:i w:val="false"/>
                <w:b/>
                <w:iCs w:val="false"/>
                <w:bCs/>
                <w:rFonts w:cs="Times New Roman" w:ascii="Times New Roman" w:hAnsi="Times New Roman"/>
              </w:rPr>
              <w:instrText xml:space="preserve"> SEQ AutoNr \* ARABIC </w:instrText>
            </w:r>
            <w:r>
              <w:rPr>
                <w:rStyle w:val="Emphasis"/>
                <w:i w:val="false"/>
                <w:b/>
                <w:iCs w:val="false"/>
                <w:bCs/>
                <w:rFonts w:cs="Times New Roman" w:ascii="Times New Roman" w:hAnsi="Times New Roman"/>
              </w:rPr>
              <w:fldChar w:fldCharType="separate"/>
            </w:r>
            <w:r>
              <w:rPr>
                <w:rStyle w:val="Emphasis"/>
                <w:i w:val="false"/>
                <w:b/>
                <w:iCs w:val="false"/>
                <w:bCs/>
                <w:rFonts w:cs="Times New Roman" w:ascii="Times New Roman" w:hAnsi="Times New Roman"/>
              </w:rPr>
              <w:t>2</w:t>
            </w:r>
            <w:r>
              <w:rPr>
                <w:rStyle w:val="Emphasis"/>
                <w:i w:val="false"/>
                <w:b/>
                <w:iCs w:val="false"/>
                <w:bCs/>
                <w:rFonts w:cs="Times New Roman" w:ascii="Times New Roman" w:hAnsi="Times New Roman"/>
              </w:rPr>
              <w:fldChar w:fldCharType="end"/>
            </w:r>
            <w:r>
              <w:rPr>
                <w:rStyle w:val="Emphasis"/>
                <w:rFonts w:cs="Times New Roman" w:ascii="Times New Roman" w:hAnsi="Times New Roman"/>
                <w:b/>
                <w:bCs/>
                <w:i w:val="false"/>
              </w:rPr>
              <w:t xml:space="preserve"> </w:t>
            </w:r>
            <w:r>
              <w:rPr>
                <w:rStyle w:val="Emphasis"/>
                <w:rFonts w:cs="Times New Roman" w:ascii="Times New Roman" w:hAnsi="Times New Roman"/>
                <w:b/>
                <w:i w:val="false"/>
              </w:rPr>
              <w:t xml:space="preserve"> Đối tượng áp dụng </w:t>
            </w:r>
          </w:p>
          <w:p>
            <w:pPr>
              <w:pStyle w:val="Normal"/>
              <w:spacing w:lineRule="auto" w:line="264" w:before="0" w:after="0"/>
              <w:jc w:val="both"/>
              <w:rPr/>
            </w:pPr>
            <w:r>
              <w:rPr>
                <w:rFonts w:cs="Times New Roman" w:ascii="Times New Roman" w:hAnsi="Times New Roman"/>
              </w:rPr>
              <w:t>1. Nghị định này áp dụng đối với tổ chức, cá nhân Việt Nam, tổ chức, cá nhân nước ngoài có hành vi vi phạm hành chính liên quan đến hoạt động thủy sản trong phạm vi lãnh thổ, vùng nội thủy, lãnh hải, vùng tiếp giáp lãnh hải, vùng đặc quyền kinh tế và thềm lục địa thuộc chủ quyền, quyền chủ quyền và quyền tài phán quốc gia của nước Cộng hòa xã hội chủ nghĩa Việt Nam; tổ chức, cá nhân Việt Nam hoạt động khai thác thủy sản ở ngoài vùng biển Việt Nam.</w:t>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2. Tổ chức quy định tại khoản 1 Điều này gồm: </w:t>
            </w:r>
          </w:p>
          <w:p>
            <w:pPr>
              <w:pStyle w:val="Normal"/>
              <w:spacing w:lineRule="auto" w:line="264" w:before="0" w:after="0"/>
              <w:jc w:val="both"/>
              <w:rPr>
                <w:rFonts w:ascii="Times New Roman" w:hAnsi="Times New Roman" w:cs="Times New Roman"/>
              </w:rPr>
            </w:pPr>
            <w:r>
              <w:rPr>
                <w:rFonts w:cs="Times New Roman" w:ascii="Times New Roman" w:hAnsi="Times New Roman"/>
              </w:rPr>
              <w:t>a) Tổ chức kinh tế được thành lập theo quy định của Luật Doanh nghiệp gồm: Doanh nghiệp tư nhân, công ty cổ phần, công ty trách nhiệm hữu hạn, công ty hợp doanh;</w:t>
            </w:r>
          </w:p>
          <w:p>
            <w:pPr>
              <w:pStyle w:val="Normal"/>
              <w:spacing w:lineRule="auto" w:line="264" w:before="0" w:after="0"/>
              <w:jc w:val="both"/>
              <w:rPr>
                <w:rFonts w:ascii="Times New Roman" w:hAnsi="Times New Roman" w:cs="Times New Roman"/>
              </w:rPr>
            </w:pPr>
            <w:r>
              <w:rPr>
                <w:rFonts w:cs="Times New Roman" w:ascii="Times New Roman" w:hAnsi="Times New Roman"/>
              </w:rPr>
              <w:t>b) Tổ chức kinh tế được thành lập theo quy định của Luật Hợp tác xã gồm: Hợp tác xã, liên hiệp hợp tác xã;</w:t>
            </w:r>
          </w:p>
          <w:p>
            <w:pPr>
              <w:pStyle w:val="Normal"/>
              <w:spacing w:lineRule="auto" w:line="264" w:before="0" w:after="0"/>
              <w:jc w:val="both"/>
              <w:rPr>
                <w:rFonts w:ascii="Times New Roman" w:hAnsi="Times New Roman" w:cs="Times New Roman"/>
              </w:rPr>
            </w:pPr>
            <w:r>
              <w:rPr>
                <w:rFonts w:cs="Times New Roman" w:ascii="Times New Roman" w:hAnsi="Times New Roman"/>
              </w:rPr>
              <w:t>c) Tổ chức được thành lập theo quy định của Luật Đầu tư gồm: Nhà đầu tư trong nước, nhà đầu tư nước ngoài và tổ chức kinh tế có vốn đầu tư nước ngoài;</w:t>
            </w:r>
          </w:p>
          <w:p>
            <w:pPr>
              <w:pStyle w:val="Normal"/>
              <w:spacing w:lineRule="auto" w:line="264" w:before="0" w:after="0"/>
              <w:jc w:val="both"/>
              <w:rPr>
                <w:rFonts w:ascii="Times New Roman" w:hAnsi="Times New Roman" w:cs="Times New Roman"/>
              </w:rPr>
            </w:pPr>
            <w:r>
              <w:rPr>
                <w:rFonts w:cs="Times New Roman" w:ascii="Times New Roman" w:hAnsi="Times New Roman"/>
              </w:rPr>
              <w:t>d) Các đơn vị sự nghiệp công lập và các tổ chức khác theo quy định của pháp luật.</w:t>
            </w:r>
          </w:p>
          <w:p>
            <w:pPr>
              <w:pStyle w:val="Normal"/>
              <w:spacing w:lineRule="auto" w:line="264" w:before="0" w:after="0"/>
              <w:jc w:val="both"/>
              <w:rPr>
                <w:rFonts w:ascii="Times New Roman" w:hAnsi="Times New Roman" w:cs="Times New Roman"/>
                <w:i/>
                <w:i/>
                <w:lang w:val="en-GB"/>
              </w:rPr>
            </w:pPr>
            <w:r>
              <w:rPr>
                <w:rFonts w:cs="Times New Roman" w:ascii="Times New Roman" w:hAnsi="Times New Roman"/>
              </w:rPr>
              <w:t>3. Cá nhân quy định tại khoản 1 Điều này là các đối tượng không thuộc quy định tại khoản 2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 Khoản 2 quy định các tổ chức bị xử phạt vi phạm hành chính trong hoạt động thủy sản. Khoản 5 Điều 3 Luật thủy sản 2017 quy định “ Tổ chức cộng đồng tham gia đồng quản lý trong bảo vệ nguồn lợi thủy sản (sau đây gọi là tổ chức cộng đồng) là tổ chức do các thành viên tự nguyện tham gia cùng nhau quản lý, chia sẽ lợi ích, bảo vệ nguồn lợi thủy sản tại khu vực địa lý xác định, có tư cách phấp nhân hoặc không có tư cách phấp nhân, được cơ quan nhà nước có thẩm quyền công nhận và giao quyền tham gia dồng quản lý khoản 5, 6 Điều 10 LTS quy định rõ quy định cụ thể quyền và trách nhiệm của tổ chức đồng quản lý.</w:t>
            </w:r>
          </w:p>
          <w:p>
            <w:pPr>
              <w:pStyle w:val="Normal"/>
              <w:spacing w:lineRule="auto" w:line="264" w:before="0" w:after="0"/>
              <w:jc w:val="both"/>
              <w:rPr>
                <w:rFonts w:ascii="Times New Roman" w:hAnsi="Times New Roman" w:cs="Times New Roman"/>
              </w:rPr>
            </w:pPr>
            <w:r>
              <w:rPr>
                <w:rFonts w:cs="Times New Roman" w:ascii="Times New Roman" w:hAnsi="Times New Roman"/>
              </w:rPr>
              <w:t>- Khoản 2 đề nghị cân nhắc bổ sung vào dự thảo các đối tượng là chi nhánh, văn phòng đại diện của các doanh nghiệp trong nước và nước ngoài</w:t>
            </w:r>
          </w:p>
          <w:p>
            <w:pPr>
              <w:pStyle w:val="Normal"/>
              <w:spacing w:lineRule="auto" w:line="264"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Bộ Tư Pháp</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Bộ Văn hóa, thể thao du l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pPr>
            <w:r>
              <w:rPr>
                <w:rFonts w:cs="Times New Roman" w:ascii="Times New Roman" w:hAnsi="Times New Roman"/>
              </w:rPr>
              <w:t>xử phạt tổ chức cộng đồng</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Nội dung đã được thể hiện tại khoản 2 điểm c, d</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left" w:pos="597" w:leader="none"/>
                <w:tab w:val="left" w:pos="6960" w:leader="none"/>
              </w:tabs>
              <w:spacing w:lineRule="auto" w:line="264" w:before="0" w:after="0"/>
              <w:jc w:val="both"/>
              <w:rPr>
                <w:rStyle w:val="Emphasis"/>
                <w:rFonts w:ascii="Times New Roman" w:hAnsi="Times New Roman" w:cs="Times New Roman"/>
                <w:b/>
                <w:b/>
                <w:i w:val="false"/>
                <w:i w:val="false"/>
              </w:rPr>
            </w:pPr>
            <w:r>
              <w:rPr>
                <w:rStyle w:val="Emphasis"/>
                <w:rFonts w:cs="Times New Roman" w:ascii="Times New Roman" w:hAnsi="Times New Roman"/>
                <w:b/>
                <w:bCs/>
                <w:i w:val="false"/>
              </w:rPr>
              <w:t xml:space="preserve">Điều </w:t>
            </w:r>
            <w:r>
              <w:rPr>
                <w:rStyle w:val="Emphasis"/>
                <w:rFonts w:cs="Times New Roman" w:ascii="Times New Roman" w:hAnsi="Times New Roman"/>
                <w:b/>
                <w:i w:val="false"/>
              </w:rPr>
              <w:fldChar w:fldCharType="begin"/>
            </w:r>
            <w:r>
              <w:rPr>
                <w:rStyle w:val="Emphasis"/>
                <w:i w:val="false"/>
                <w:b/>
                <w:rFonts w:cs="Times New Roman" w:ascii="Times New Roman" w:hAnsi="Times New Roman"/>
              </w:rPr>
              <w:instrText xml:space="preserve"> SEQ AutoNr \* ARABIC </w:instrText>
            </w:r>
            <w:r>
              <w:rPr>
                <w:rStyle w:val="Emphasis"/>
                <w:i w:val="false"/>
                <w:b/>
                <w:rFonts w:cs="Times New Roman" w:ascii="Times New Roman" w:hAnsi="Times New Roman"/>
              </w:rPr>
              <w:fldChar w:fldCharType="separate"/>
            </w:r>
            <w:r>
              <w:rPr>
                <w:rStyle w:val="Emphasis"/>
                <w:i w:val="false"/>
                <w:b/>
                <w:rFonts w:cs="Times New Roman" w:ascii="Times New Roman" w:hAnsi="Times New Roman"/>
              </w:rPr>
              <w:t>3</w:t>
            </w:r>
            <w:r>
              <w:rPr>
                <w:rStyle w:val="Emphasis"/>
                <w:i w:val="false"/>
                <w:b/>
                <w:rFonts w:cs="Times New Roman" w:ascii="Times New Roman" w:hAnsi="Times New Roman"/>
              </w:rPr>
              <w:fldChar w:fldCharType="end"/>
            </w:r>
            <w:r>
              <w:rPr>
                <w:rStyle w:val="Emphasis"/>
                <w:rFonts w:cs="Times New Roman" w:ascii="Times New Roman" w:hAnsi="Times New Roman"/>
                <w:b/>
                <w:i w:val="false"/>
              </w:rPr>
              <w:t xml:space="preserve"> Thời hiệu xử phạt vi phạm hành chính</w:t>
            </w:r>
          </w:p>
          <w:p>
            <w:pPr>
              <w:pStyle w:val="Normal"/>
              <w:spacing w:lineRule="auto" w:line="264" w:before="0" w:after="0"/>
              <w:jc w:val="both"/>
              <w:rPr/>
            </w:pPr>
            <w:r>
              <w:rPr>
                <w:rFonts w:cs="Times New Roman" w:ascii="Times New Roman" w:hAnsi="Times New Roman"/>
              </w:rPr>
              <w:t xml:space="preserve">1. Thời hiệu xử phạt vi phạm hành chính trong hoạt động thủy sản là một năm, trừ các trường hợp vi phạm hành chính về sản xuất, mua bán, nhập khẩu, xuất khẩu giống thủy sản, thức ăn thủy sản, sản phẩm xử lý cải tạo môi trường trong nuôi trồng thủy sản; bảo vệ nguồn lợi thủy sản; khai thác thủy sản thì thời hiệu xử phạt vi phạm hành chính là </w:t>
            </w:r>
            <w:r>
              <w:rPr>
                <w:rFonts w:cs="Times New Roman" w:ascii="Times New Roman" w:hAnsi="Times New Roman"/>
                <w:u w:val="single"/>
              </w:rPr>
              <w:t>02 (hai) năm</w:t>
            </w:r>
            <w:r>
              <w:rPr>
                <w:rFonts w:cs="Times New Roman" w:ascii="Times New Roman" w:hAnsi="Times New Roman"/>
              </w:rPr>
              <w:t xml:space="preserve">. </w:t>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2. Thời điểm để tính thời hiệu xử phạt vi pham hành chính quy định tại khoản 1 Điều này thực hiện theo quy định tại thực hiện theo quy định tại </w:t>
            </w:r>
            <w:bookmarkStart w:id="0" w:name="dc_1"/>
            <w:r>
              <w:rPr>
                <w:rFonts w:cs="Times New Roman" w:ascii="Times New Roman" w:hAnsi="Times New Roman"/>
              </w:rPr>
              <w:t>điểm b, c, d Khoản 1 Điều 6 của Luật xử lý vi phạm hành chính</w:t>
            </w:r>
            <w:bookmarkEnd w:id="0"/>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rPr>
              <w:t>Điều 3 khoản 1 theo hướng kéo dài thời hiệu xử phạt cho các Mục 1 chương II lên 02 năm để phù hợp với quy định hiện hành.</w:t>
            </w:r>
          </w:p>
          <w:p>
            <w:pPr>
              <w:pStyle w:val="Normal"/>
              <w:spacing w:lineRule="auto" w:line="264"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ề nghị xam xét lại thời hiệu XPVPHC 02 năm đối với “khai thác thủy sản” vì theo Khoản 1 Điều 6 LXLVPHC không quy định đối với trường hợp n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Trung tâm giáo dục thiên nhiên</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Vụ PC Bộ 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Nghiên cứ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iCs/>
              </w:rPr>
              <w:t xml:space="preserve">Điều </w:t>
            </w:r>
            <w:r>
              <w:rPr>
                <w:rFonts w:cs="Times New Roman" w:ascii="Times New Roman" w:hAnsi="Times New Roman"/>
                <w:b/>
                <w:iCs/>
              </w:rPr>
              <w:fldChar w:fldCharType="begin"/>
            </w:r>
            <w:r>
              <w:rPr>
                <w:b/>
                <w:iCs/>
                <w:rFonts w:cs="Times New Roman" w:ascii="Times New Roman" w:hAnsi="Times New Roman"/>
              </w:rPr>
              <w:instrText xml:space="preserve"> SEQ AutoNr \* ARABIC </w:instrText>
            </w:r>
            <w:r>
              <w:rPr>
                <w:b/>
                <w:iCs/>
                <w:rFonts w:cs="Times New Roman" w:ascii="Times New Roman" w:hAnsi="Times New Roman"/>
              </w:rPr>
              <w:fldChar w:fldCharType="separate"/>
            </w:r>
            <w:r>
              <w:rPr>
                <w:b/>
                <w:iCs/>
                <w:rFonts w:cs="Times New Roman" w:ascii="Times New Roman" w:hAnsi="Times New Roman"/>
              </w:rPr>
              <w:t>4</w:t>
            </w:r>
            <w:r>
              <w:rPr>
                <w:b/>
                <w:iCs/>
                <w:rFonts w:cs="Times New Roman" w:ascii="Times New Roman" w:hAnsi="Times New Roman"/>
              </w:rPr>
              <w:fldChar w:fldCharType="end"/>
            </w:r>
            <w:r>
              <w:rPr>
                <w:rFonts w:cs="Times New Roman" w:ascii="Times New Roman" w:hAnsi="Times New Roman"/>
                <w:b/>
                <w:iCs/>
              </w:rPr>
              <w:t xml:space="preserve"> Hình thức xử phạt,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Đối với mỗi hành vi vi phạm hành chính trong hoạt động thủy sản, tổ chức, cá nhân phải chịu một trong các hình thức xử phạt chính là cảnh cáo hoặc phạt ti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Căn cứ tính chất, mức độ vi phạm, tổ chức, cá nhân có hành vi vi phạm còn có thể bị áp dụng một hoặc nhiều hình thức xử phạt bổ sung sau đâ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Tước quyền sử dụng giấy phép, chứng chỉ hành nghề, thu hồi giấy phép;</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Đình chỉ hoạt động có thời h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ịch thu tang vật, phương tiện vi phạm hành chính trong lĩnh vực giống thủy sản, chế phẩm sinh học, vi sinh vật cấm sử dụng trong sản xuất thức ăn thủy sản, sản phẩm xử lý môi trường nuôi trồng thủy sản; sử dụng giống thủy sản nằm ngoài Danh mục loài thủy sản được phép kinh doanh tại Việt Nam để nuôi trồng thủy sản; bảo vệ nguồn lợi thủy sản; khai thác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Các biện pháp khắc phục hậu quả quy định tại Nghị định này được áp dụng như sau:</w:t>
            </w:r>
          </w:p>
          <w:p>
            <w:pPr>
              <w:pStyle w:val="NormalWeb"/>
              <w:spacing w:lineRule="auto" w:line="264" w:before="0" w:after="0"/>
              <w:jc w:val="both"/>
              <w:rPr>
                <w:rFonts w:ascii="Times New Roman" w:hAnsi="Times New Roman" w:eastAsia="Calibri" w:cs="Times New Roman"/>
                <w:color w:val="000000"/>
              </w:rPr>
            </w:pPr>
            <w:r>
              <w:rPr>
                <w:rFonts w:eastAsia="Calibri" w:cs="Times New Roman" w:ascii="Times New Roman" w:hAnsi="Times New Roman"/>
                <w:color w:val="000000"/>
              </w:rPr>
              <w:t>a) Buộc thả số thủy sản còn sống trở lại môi trường sống của chúng.</w:t>
            </w:r>
          </w:p>
          <w:p>
            <w:pPr>
              <w:pStyle w:val="NormalWeb"/>
              <w:spacing w:lineRule="auto" w:line="264" w:before="0" w:after="0"/>
              <w:jc w:val="both"/>
              <w:rPr>
                <w:rFonts w:ascii="Times New Roman" w:hAnsi="Times New Roman" w:eastAsia="Calibri" w:cs="Times New Roman"/>
                <w:color w:val="000000"/>
              </w:rPr>
            </w:pPr>
            <w:r>
              <w:rPr>
                <w:rFonts w:eastAsia="Calibri" w:cs="Times New Roman" w:ascii="Times New Roman" w:hAnsi="Times New Roman"/>
                <w:color w:val="000000"/>
              </w:rPr>
              <w:t>b) Chuyển giao số thủy sinh quý hiếm có nguy cơ tuyệt chủng bị thương cho cơ sở cứu hộ để chữa trị, phục hồi và thả về môi trường sống khi đủ điều kiện hoặc chuyển giao các cá thể bị chết hoặc dẫn xuất của chúng cho cơ quan có thẩm quyền xử lý theo quy định của pháp luật</w:t>
            </w:r>
          </w:p>
          <w:p>
            <w:pPr>
              <w:pStyle w:val="NormalWeb"/>
              <w:spacing w:lineRule="auto" w:line="264" w:before="0" w:after="0"/>
              <w:jc w:val="both"/>
              <w:rPr>
                <w:rFonts w:ascii="Times New Roman" w:hAnsi="Times New Roman" w:eastAsia="Calibri" w:cs="Times New Roman"/>
                <w:color w:val="000000"/>
              </w:rPr>
            </w:pPr>
            <w:r>
              <w:rPr>
                <w:rFonts w:eastAsia="Calibri" w:cs="Times New Roman" w:ascii="Times New Roman" w:hAnsi="Times New Roman"/>
                <w:color w:val="000000"/>
              </w:rPr>
              <w:t>c) Buộc tháo dỡ, di chuyển lồng, bè nuôi trồng thủy sản.</w:t>
            </w:r>
          </w:p>
          <w:p>
            <w:pPr>
              <w:pStyle w:val="NormalWeb"/>
              <w:spacing w:lineRule="auto" w:line="264" w:before="0" w:after="0"/>
              <w:jc w:val="both"/>
              <w:rPr>
                <w:rFonts w:ascii="Times New Roman" w:hAnsi="Times New Roman" w:eastAsia="Calibri" w:cs="Times New Roman"/>
                <w:color w:val="000000"/>
              </w:rPr>
            </w:pPr>
            <w:r>
              <w:rPr>
                <w:rFonts w:eastAsia="Calibri" w:cs="Times New Roman" w:ascii="Times New Roman" w:hAnsi="Times New Roman"/>
                <w:color w:val="000000"/>
              </w:rPr>
              <w:t>d) Buộc tháo dỡ hoặc di chuyển các mốc phân định ranh giới để trả lại mặt nước biển sử dụng vượt quá hạn mức.</w:t>
            </w:r>
          </w:p>
          <w:p>
            <w:pPr>
              <w:pStyle w:val="NormalWeb"/>
              <w:spacing w:lineRule="auto" w:line="264" w:before="0" w:after="0"/>
              <w:jc w:val="both"/>
              <w:rPr>
                <w:rFonts w:ascii="Times New Roman" w:hAnsi="Times New Roman" w:eastAsia="Calibri" w:cs="Times New Roman"/>
                <w:color w:val="000000"/>
              </w:rPr>
            </w:pPr>
            <w:r>
              <w:rPr>
                <w:rFonts w:eastAsia="Calibri" w:cs="Times New Roman" w:ascii="Times New Roman" w:hAnsi="Times New Roman"/>
                <w:color w:val="000000"/>
              </w:rPr>
              <w:t>đ) Buộc chủ tàu cá hoặc thuyền trưởng chi trả kinh phí đưa công dân Việt Nam bị cơ quan có thẩm quyền nước ngoài bắt giữ về nước.</w:t>
            </w:r>
          </w:p>
          <w:p>
            <w:pPr>
              <w:pStyle w:val="NormalWeb"/>
              <w:spacing w:lineRule="auto" w:line="264" w:before="0" w:after="0"/>
              <w:jc w:val="both"/>
              <w:rPr>
                <w:rFonts w:ascii="Times New Roman" w:hAnsi="Times New Roman" w:eastAsia="Calibri" w:cs="Times New Roman"/>
                <w:color w:val="000000"/>
              </w:rPr>
            </w:pPr>
            <w:r>
              <w:rPr>
                <w:rFonts w:eastAsia="Calibri" w:cs="Times New Roman" w:ascii="Times New Roman" w:hAnsi="Times New Roman"/>
                <w:color w:val="000000"/>
              </w:rPr>
              <w:t>e) Buộc tàu cá và thuyền viên nước ngoài rời khỏi lãnh thổ Việt Nam.</w:t>
            </w:r>
          </w:p>
          <w:p>
            <w:pPr>
              <w:pStyle w:val="NormalWeb"/>
              <w:spacing w:lineRule="auto" w:line="264" w:before="0" w:after="0"/>
              <w:jc w:val="both"/>
              <w:rPr>
                <w:rFonts w:ascii="Times New Roman" w:hAnsi="Times New Roman" w:eastAsia="Calibri" w:cs="Times New Roman"/>
                <w:color w:val="000000"/>
              </w:rPr>
            </w:pPr>
            <w:r>
              <w:rPr>
                <w:rFonts w:eastAsia="Calibri" w:cs="Times New Roman" w:ascii="Times New Roman" w:hAnsi="Times New Roman"/>
                <w:color w:val="000000"/>
              </w:rPr>
              <w:t>g) Buộc tháo dỡ tàu cá thuộc diện cấm phát triển; tàu cá được đóng mới, cải hoán không có văn bản chấp thuận của cơ quan có thẩm quyền.</w:t>
            </w:r>
          </w:p>
          <w:p>
            <w:pPr>
              <w:pStyle w:val="NormalWeb"/>
              <w:spacing w:lineRule="auto" w:line="264" w:before="0" w:after="0"/>
              <w:jc w:val="both"/>
              <w:rPr>
                <w:rFonts w:ascii="Times New Roman" w:hAnsi="Times New Roman" w:eastAsia="Calibri" w:cs="Times New Roman"/>
                <w:color w:val="000000"/>
              </w:rPr>
            </w:pPr>
            <w:r>
              <w:rPr>
                <w:rFonts w:eastAsia="Calibri" w:cs="Times New Roman" w:ascii="Times New Roman" w:hAnsi="Times New Roman"/>
                <w:color w:val="000000"/>
              </w:rPr>
              <w:t>h) Buộc khôi phục tình trạng hoạt động của thiết bị giám sát tàu cá.</w:t>
            </w:r>
          </w:p>
          <w:p>
            <w:pPr>
              <w:pStyle w:val="NormalWeb"/>
              <w:spacing w:lineRule="auto" w:line="264" w:before="0" w:after="0"/>
              <w:jc w:val="both"/>
              <w:rPr>
                <w:rFonts w:ascii="Times New Roman" w:hAnsi="Times New Roman" w:eastAsia="Calibri" w:cs="Times New Roman"/>
                <w:color w:val="000000"/>
              </w:rPr>
            </w:pPr>
            <w:r>
              <w:rPr>
                <w:rFonts w:eastAsia="Calibri" w:cs="Times New Roman" w:ascii="Times New Roman" w:hAnsi="Times New Roman"/>
                <w:color w:val="000000"/>
              </w:rPr>
              <w:t>i) Buộc xóa biển số, số đăng ký tàu cá gi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 xml:space="preserve">k) Buộc tiếp tục nuôi thủy sản đến khi kết quả kiểm nghiệm dư lượng hóa chất, kháng sinh dưới mức giới hạn tối đa cho phép.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l) Buộc chuyển đổi mục đích sử dụng giống thủy sản; sản phẩm thủy sản; thức ăn thủy sản không đạt chất lượng theo tiêu chuẩn công bố áp dụng hoặc quy chuẩn kỹ thuật tương ứ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m) Buộc tái chế thức ăn thủy sản, chế phẩm sinh học, sản phẩm xử lý cải tạo môi trường trong nuôi trồng thủy sản không bảo đảm chất lượng theo tiêu chuẩn công bố áp dụng hoặc quy chuẩn kỹ thuật tương ứ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n) Buộc khảo nghiệm lại giống thủy sản, thức ăn thủy sản, chế phẩm sinh học, sản phẩm xử lý cải tạo môi trường trong nuôi trồng thủy sản thực hiện không đúng nội dung, trình tự khảo nghiệ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o) Buộc tái xuất hoặc tiêu hủy thức ănthủy sản, chế phẩm sinh học, sản phẩm xử lý cải tạo môi trường trong nuôi trồng thủy sảnlà hàng giả, hàng cấ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u) Buộc thu hồi các loại giấy tờ bị tẩy xóa, sửa chữa nội dung, sử dụng giấy tờ gi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3 điểm a “buộc thả số thủy sản còn sống trở lại mội trườ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3 điểm I “buộc xóa biển số, số đăng ký tàu cá giả” là không hợp lý</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2 điều 4 quy định hình thức xử phạt bổ sung là “thu hồi giấy phép” theo quy định tại điều 21 Luật XLVPHC thì không phải là hình thức xử phạt bổ sung cân nhắc quy định hình thức tịch thu tang vật phương tiện VPHC (tại các Điều: 16,25,37,39,48,50,51)</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3 điểm m và n tiêu chuẩn công bố áp dụng (quy định rõ là tiêu chuẫn do doanh nghiệp tự công bố hay tiêu chuẩn của cơ quan quản lý nhà nước đưa ra bắt buộc thực hiện) quy chuẩn kỹ thuật tương ứng (khuyến khích doanh nghiêp)?</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3 điểm b quy định này chưa cụ thể  và do đó khó áp dụng trên thực tế. và đề nghị không sử dụng thuật ngữ “Thủy sinh quý hiếm có nguy cơ tuyệt chũng” mà sử dụng khái niệm “Loài thủy sản nguy cấp quý, hiếm thuộc nhóm I, II Danh mục loài thủy sản thủy sản nguy cấp quý hiếm hoặc phụ lục I, Phụ lục II CITES” làm rõ các “Cơ quan thẩm quyền” xử lý các cá thể thủy sinh chết hoặc sản phẩm, bộ phận của chú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iểm a khoản 2 đề nghị bổ sung cụm từ “có thời hạn”  sau cụm từ “chứng chỉ hành nghề” đồng thời bỏ cụm từ thu hồi giấy phép vì thu hồi không phải là một hình thức xử phạt vi phạm hành chính theo quy định tại khoản 1 điều 21 Luật xử lý vi phạm hành chính</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ê nghị bỏ quy định về biên pháp khác phục đối với việc sử dụng giấy tờ giã vì theo Luật HS quy định tại điều 341</w:t>
            </w:r>
          </w:p>
          <w:p>
            <w:pPr>
              <w:pStyle w:val="Normal"/>
              <w:spacing w:lineRule="auto" w:line="264"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Ủy ban nhân dân tỉnh Lạng Sơn</w:t>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Ủy ban nhân dân tỉnh Lạng Sơn</w:t>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Bộ Tư pháp</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Cục Chế biến và phát triển thị trường nông sản</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rung tâm giáo dục thiên nhiên - Liên hiệp các hội KH&amp;KT Việt Nam</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Bộ văn hóa thể thao và du lịch</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Vụ PC Bộ 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Không tiếp thu vì phải thả lại đúng môi trường sống của chúng thì mới đảm bảo điều kiện sống cho các loài ts</w:t>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Đã chỉnh sửa theo hướng không quy định cụ thể</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i/>
                <w:i/>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i/>
                <w:i/>
              </w:rPr>
            </w:pPr>
            <w:r>
              <w:rPr>
                <w:rFonts w:cs="Times New Roman" w:ascii="Times New Roman" w:hAnsi="Times New Roman"/>
                <w:i/>
              </w:rPr>
            </w:r>
          </w:p>
          <w:p>
            <w:pPr>
              <w:pStyle w:val="Normal"/>
              <w:spacing w:lineRule="auto" w:line="264" w:before="0" w:after="0"/>
              <w:jc w:val="center"/>
              <w:rPr>
                <w:rFonts w:ascii="Times New Roman" w:hAnsi="Times New Roman" w:cs="Times New Roman"/>
                <w:i/>
                <w:i/>
              </w:rPr>
            </w:pPr>
            <w:r>
              <w:rPr>
                <w:rFonts w:cs="Times New Roman" w:ascii="Times New Roman" w:hAnsi="Times New Roman"/>
                <w:i/>
              </w:rPr>
            </w:r>
          </w:p>
          <w:p>
            <w:pPr>
              <w:pStyle w:val="Normal"/>
              <w:spacing w:lineRule="auto" w:line="264" w:before="0" w:after="0"/>
              <w:jc w:val="center"/>
              <w:rPr>
                <w:rFonts w:ascii="Times New Roman" w:hAnsi="Times New Roman" w:cs="Times New Roman"/>
                <w:i/>
                <w:i/>
              </w:rPr>
            </w:pPr>
            <w:r>
              <w:rPr>
                <w:rFonts w:cs="Times New Roman" w:ascii="Times New Roman" w:hAnsi="Times New Roman"/>
                <w:i/>
              </w:rPr>
            </w:r>
          </w:p>
          <w:p>
            <w:pPr>
              <w:pStyle w:val="Normal"/>
              <w:spacing w:lineRule="auto" w:line="264" w:before="0" w:after="0"/>
              <w:jc w:val="center"/>
              <w:rPr>
                <w:rFonts w:ascii="Times New Roman" w:hAnsi="Times New Roman" w:cs="Times New Roman"/>
                <w:i/>
                <w:i/>
              </w:rPr>
            </w:pPr>
            <w:r>
              <w:rPr>
                <w:rFonts w:cs="Times New Roman" w:ascii="Times New Roman" w:hAnsi="Times New Roman"/>
                <w:i/>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tc>
      </w:tr>
      <w:tr>
        <w:trPr>
          <w:trHeight w:val="1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Quy định về mức phạt tiền, thẩm quyền phạt tiền trong hoạt động thủy sản; Nguyên tắc xác định mức vi phạm về chất lượng thức ăn thủy sản, sản phẩm xử lý cải tạo môi trường trong nuôi trồng thủy sản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Mức phạt tiền tối đa cho một hành vi vi phạm hành chính trong  lĩnh vực giống thủy sản đối với cá nhân vi phạm là 50.000.000 đồng, đối với tổ chức vi phạm là 10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Mức phạt tiền tối đa cho một hành vi vi phạm hành chính trong lĩnh vực thức ăn  thủy sản, sản phẩm xử lý cải tạo môi trường trong nuôi trồng thủy sản và bảo vệ nguồn lợi nguồn lợi thủy hải sản đối với cá nhân vi phạm là 100.000.000 đồng , đối với tổ chức vi phạm là 20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 xml:space="preserve">3. Mức phạt tiền tối đa cho một hành vi vi phạm hành chính trong lĩnh vực khai thác thủy hải sản đối với cá nhân vi phạm là 1.000.000.000 đồng, đối với tổ chức vi phạm là 2.000.000.000 đồng.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Mức phạt tiền quy định tại Chương II Nghị định này là mức tiền được áp dụng đối với hành vi vi phạm hành chính do cá nhân thực hiện.  Đối với tổ chức có cùng hành vi vi phạm, mức tiền phạt gấp hai lần mức phạt tiền đối với cá nhâ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Thẩm quyền xử phạt tiền của các chức danh quy định  tại Chương III của Nghị định này là thẩm quyền áp dụng đối với một hành vi vi pham của cá nhân. Đối với cùng một hành vi vi phạm hành chính thì mức phạt tiền đối với tổ chức gấp 02 lần mức phạt tiền đối với cá nhân.</w:t>
            </w:r>
          </w:p>
          <w:p>
            <w:pPr>
              <w:pStyle w:val="Normal"/>
              <w:keepLines/>
              <w:spacing w:lineRule="auto" w:line="264" w:before="0" w:after="0"/>
              <w:jc w:val="both"/>
              <w:rPr>
                <w:rStyle w:val="Emphasis"/>
                <w:rFonts w:ascii="Times New Roman" w:hAnsi="Times New Roman" w:cs="Times New Roman"/>
                <w:i w:val="false"/>
                <w:i w:val="false"/>
                <w:iCs w:val="false"/>
              </w:rPr>
            </w:pPr>
            <w:r>
              <w:rPr>
                <w:rFonts w:cs="Times New Roman" w:ascii="Times New Roman" w:hAnsi="Times New Roman"/>
              </w:rPr>
              <w:t>6. Mức vi phạt về chất lượng thức ăn thủy sản, sản phẩm xử lý cải tạo môi trường trong nuôi trồng thủy sản quy định tại Nghị định này được xác định bằng kết quả phân tích đã được tính giao động cho phép trong kiểm tra chất lượng theo quy định của Bộ Nông nghiệp và Phát triển nông thô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Style w:val="Emphasis"/>
                <w:rFonts w:ascii="Times New Roman" w:hAnsi="Times New Roman" w:cs="Times New Roman"/>
                <w:i w:val="false"/>
                <w:i w:val="false"/>
                <w:iCs w:val="false"/>
                <w:lang w:val="nl-NL"/>
              </w:rPr>
            </w:pPr>
            <w:r>
              <w:rPr/>
            </w:r>
          </w:p>
          <w:p>
            <w:pPr>
              <w:pStyle w:val="Normal"/>
              <w:spacing w:lineRule="auto" w:line="264" w:before="0" w:after="0"/>
              <w:jc w:val="both"/>
              <w:rPr>
                <w:rFonts w:ascii="Times New Roman" w:hAnsi="Times New Roman" w:cs="Times New Roman"/>
                <w:lang w:val="nl-NL"/>
              </w:rPr>
            </w:pPr>
            <w:r>
              <w:rPr>
                <w:rFonts w:cs="Times New Roman" w:ascii="Times New Roman" w:hAnsi="Times New Roman"/>
                <w:lang w:val="nl-NL"/>
              </w:rPr>
              <w:t>Đề nghị cơ quan soạn thảo làm rõ căn cứ pháp lý quy định mức phạt tiền tại khoản 1 và 2 và tại sao có sự phân tách này trong khi đó khoản 1 Điều 105 Luật TS sửa đổi mức phạt vi phạm hành chính tối đa trong lĩnh vực BVNLTS, HS quy định tại điểm đ khoản 1 Điều 24 Luật Xử lý VPHC như sau: mức phạt tiền tối đa trong lĩnh vực quản lý nhà nước về thủy sản đối với cá nhân là 1000,000,000 đồng và khoản 2 Điều 1 dự thảo quy định các hành vi vi phạm hành chính trong hoạt động bao gồm các hooatj động trên</w:t>
            </w:r>
          </w:p>
          <w:p>
            <w:pPr>
              <w:pStyle w:val="Normal"/>
              <w:spacing w:lineRule="auto" w:line="264"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before="0" w:after="0"/>
              <w:jc w:val="both"/>
              <w:rPr>
                <w:rFonts w:ascii="Times New Roman" w:hAnsi="Times New Roman" w:cs="Times New Roman"/>
                <w:lang w:val="nl-NL"/>
              </w:rPr>
            </w:pPr>
            <w:r>
              <w:rPr>
                <w:rFonts w:cs="Times New Roman" w:ascii="Times New Roman" w:hAnsi="Times New Roman"/>
                <w:lang w:val="nl-NL"/>
              </w:rPr>
              <w:t>Khoản 3  quy định mức phạt tối đa chưa phù hợp với quy định khoản 1 Điều 24 Luật Xử lý VPHC</w:t>
            </w:r>
          </w:p>
          <w:p>
            <w:pPr>
              <w:pStyle w:val="Normal"/>
              <w:spacing w:lineRule="auto" w:line="264"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before="0" w:after="0"/>
              <w:jc w:val="both"/>
              <w:rPr/>
            </w:pPr>
            <w:r>
              <w:rPr>
                <w:rFonts w:cs="Times New Roman" w:ascii="Times New Roman" w:hAnsi="Times New Roman"/>
                <w:lang w:val="nl-NL"/>
              </w:rPr>
              <w:t>Nên sửa tên điều hoặc viết lại các khoản cho phù hợp nội dung với nha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lang w:val="nl-NL"/>
              </w:rPr>
            </w:pPr>
            <w:r>
              <w:rPr>
                <w:rFonts w:cs="Times New Roman" w:ascii="Times New Roman" w:hAnsi="Times New Roman"/>
                <w:lang w:val="nl-NL"/>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Bộ Tư pháp</w:t>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Bộ xây dựng</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Học Viên Nông nghiệp VN</w:t>
            </w:r>
          </w:p>
          <w:p>
            <w:pPr>
              <w:pStyle w:val="Normal"/>
              <w:spacing w:lineRule="auto" w:line="264"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Nội dung này đã được quy định trong khoản 1, Điều 105 Luật Thủy sản</w:t>
            </w:r>
          </w:p>
          <w:p>
            <w:pPr>
              <w:pStyle w:val="Normal"/>
              <w:spacing w:lineRule="auto" w:line="264" w:before="0" w:after="0"/>
              <w:jc w:val="center"/>
              <w:rPr>
                <w:rFonts w:ascii="Times New Roman" w:hAnsi="Times New Roman" w:cs="Times New Roman"/>
              </w:rPr>
            </w:pPr>
            <w:r>
              <w:rPr>
                <w:rFonts w:cs="Times New Roman" w:ascii="Times New Roman" w:hAnsi="Times New Roman"/>
                <w:b/>
                <w:bCs/>
              </w:rPr>
              <w:t>T</w:t>
            </w:r>
            <w:r>
              <w:rPr>
                <w:rFonts w:cs="Times New Roman" w:ascii="Times New Roman" w:hAnsi="Times New Roman"/>
              </w:rPr>
              <w: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center"/>
              <w:rPr>
                <w:rFonts w:ascii="Times New Roman" w:hAnsi="Times New Roman" w:cs="Times New Roman"/>
              </w:rPr>
            </w:pPr>
            <w:r>
              <w:rPr>
                <w:rFonts w:cs="Times New Roman" w:ascii="Times New Roman" w:hAnsi="Times New Roman"/>
              </w:rPr>
              <w:t>Chương II</w:t>
            </w:r>
          </w:p>
          <w:p>
            <w:pPr>
              <w:pStyle w:val="Normal"/>
              <w:keepLines/>
              <w:spacing w:lineRule="auto" w:line="264" w:before="0" w:after="0"/>
              <w:jc w:val="center"/>
              <w:rPr>
                <w:rFonts w:ascii="Times New Roman" w:hAnsi="Times New Roman" w:cs="Times New Roman"/>
              </w:rPr>
            </w:pPr>
            <w:bookmarkStart w:id="1" w:name="chuong_2_name"/>
            <w:r>
              <w:rPr>
                <w:rFonts w:cs="Times New Roman" w:ascii="Times New Roman" w:hAnsi="Times New Roman"/>
              </w:rPr>
              <w:t>HÀNH VI VI PHẠM HÀNH CHÍNH, HÌNH THỨC XỬ PHẠT</w:t>
            </w:r>
          </w:p>
          <w:p>
            <w:pPr>
              <w:pStyle w:val="Normal"/>
              <w:keepLines/>
              <w:spacing w:lineRule="auto" w:line="264" w:before="0" w:after="0"/>
              <w:jc w:val="center"/>
              <w:rPr>
                <w:rFonts w:ascii="Times New Roman" w:hAnsi="Times New Roman" w:cs="Times New Roman"/>
              </w:rPr>
            </w:pPr>
            <w:bookmarkStart w:id="2" w:name="chuong_2_name"/>
            <w:r>
              <w:rPr>
                <w:rFonts w:cs="Times New Roman" w:ascii="Times New Roman" w:hAnsi="Times New Roman"/>
              </w:rPr>
              <w:t>VÀ BIỆN PHÁP KHẮC PHỤC HẬU QUẢ</w:t>
            </w:r>
            <w:bookmarkEnd w:id="2"/>
          </w:p>
          <w:p>
            <w:pPr>
              <w:pStyle w:val="Normal"/>
              <w:keepLines/>
              <w:spacing w:lineRule="auto" w:line="264" w:before="0" w:after="0"/>
              <w:jc w:val="center"/>
              <w:rPr>
                <w:rFonts w:ascii="Times New Roman" w:hAnsi="Times New Roman" w:cs="Times New Roman"/>
              </w:rPr>
            </w:pPr>
            <w:bookmarkStart w:id="3" w:name="muc_1"/>
            <w:r>
              <w:rPr>
                <w:rFonts w:cs="Times New Roman" w:ascii="Times New Roman" w:hAnsi="Times New Roman"/>
              </w:rPr>
              <w:t>Mục 1</w:t>
            </w:r>
          </w:p>
          <w:p>
            <w:pPr>
              <w:pStyle w:val="Normal"/>
              <w:keepLines/>
              <w:spacing w:lineRule="auto" w:line="264" w:before="0" w:after="0"/>
              <w:jc w:val="center"/>
              <w:rPr>
                <w:rFonts w:ascii="Times New Roman" w:hAnsi="Times New Roman" w:cs="Times New Roman"/>
              </w:rPr>
            </w:pPr>
            <w:bookmarkStart w:id="4" w:name="muc_1"/>
            <w:r>
              <w:rPr>
                <w:rFonts w:cs="Times New Roman" w:ascii="Times New Roman" w:hAnsi="Times New Roman"/>
              </w:rPr>
              <w:t>VI PHẠM CÁC QUY ĐỊNH VỀ BẢO VỆ NGUỒN LỢI THỦY SẢN</w:t>
            </w:r>
            <w:bookmarkEnd w:id="4"/>
          </w:p>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iCs/>
              </w:rPr>
              <w:t xml:space="preserve"> Vi phạm các quy định về đồng quản lý trong bảo vệ nguồn lợi thủy sản</w:t>
            </w:r>
          </w:p>
          <w:p>
            <w:pPr>
              <w:pStyle w:val="Normal"/>
              <w:keepLines/>
              <w:spacing w:lineRule="auto" w:line="264" w:before="0" w:after="0"/>
              <w:jc w:val="both"/>
              <w:rPr>
                <w:rFonts w:ascii="Times New Roman" w:hAnsi="Times New Roman" w:cs="Times New Roman"/>
                <w:iCs/>
              </w:rPr>
            </w:pPr>
            <w:r>
              <w:rPr>
                <w:rFonts w:cs="Times New Roman" w:ascii="Times New Roman" w:hAnsi="Times New Roman"/>
                <w:iCs/>
              </w:rPr>
              <w:t>Mức phạt tiền từ 5.000.000 đồng đến 10.000.000 đồng đối với hành vi không thực hiện đúng phương án bảo vệ và khai thác nguồn lợi thủy sản hoặc quy chế hoạt động của tổ chức cộng đồng trong bảo vệ nguồn lợi thủy sản.</w:t>
            </w:r>
          </w:p>
          <w:p>
            <w:pPr>
              <w:pStyle w:val="Normal"/>
              <w:tabs>
                <w:tab w:val="clear" w:pos="720"/>
                <w:tab w:val="left" w:pos="530" w:leader="none"/>
                <w:tab w:val="left" w:pos="993" w:leader="none"/>
              </w:tabs>
              <w:spacing w:lineRule="auto" w:line="264" w:before="0" w:after="0"/>
              <w:ind w:firstLine="210"/>
              <w:jc w:val="both"/>
              <w:rPr>
                <w:rStyle w:val="StrongEmphasis"/>
                <w:rFonts w:ascii="Times New Roman" w:hAnsi="Times New Roman" w:cs="Times New Roman"/>
              </w:rPr>
            </w:pPr>
            <w:r>
              <w:rPr>
                <w:rFonts w:cs="Times New Roman" w:ascii="Times New Roman" w:hAnsi="Times New Roman"/>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Style w:val="StrongEmphasis"/>
                <w:rFonts w:ascii="Times New Roman" w:hAnsi="Times New Roman" w:cs="Times New Roman"/>
              </w:rPr>
            </w:pPr>
            <w:r>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pPr>
            <w:r>
              <w:rPr>
                <w:rFonts w:cs="Times New Roman" w:ascii="Times New Roman" w:hAnsi="Times New Roman"/>
              </w:rPr>
              <w:t>Điều 6 chỉ áp dụng với hành vi tổ chức mà chưa có áp dụng đối với cá nhân</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Đề nghị nghiên cứu mức phạt này là đối với tổ chức hay là cá nhân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ỏ điều n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Bộ Văn hóa thể thao và du lịch</w:t>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Bộ Tư Pháp</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pPr>
            <w:r>
              <w:rPr>
                <w:rFonts w:cs="Times New Roman" w:ascii="Times New Roman" w:hAnsi="Times New Roman"/>
              </w:rPr>
              <w:t>UBND tỉnh TT-Hu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Đã bỏ Điều này</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t xml:space="preserve"> Vi phạm quy định về bảo vệ môi trường sống của các loài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Mức phạt tiền từ 5.000.000 đồng đến 10.000.000 đồng đối với hành vi không dành hành lang cho loài thủy sản di chuyển khi khai thác thủy sản bằng nghề cố định ở các sông, hồ, đầm, phá.</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Mức phạt tiền từ 50.000.000 đồng đến 100.000.000 đồng đối với hành hủy hoại nguồn lợi thủy sản, hệ sinh thái thủy sinh, khu vực tập trung sinh sản, khu vực thủy sản còn non tập trung sinh sống, nơi cư trú của các loài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50.000.000 đồng đến 100.000.000 đồng đối với hành vi phá hủy, cản trở trái phép đường di chuyển tự nhiên của các loài thủy sản.</w:t>
            </w:r>
          </w:p>
          <w:p>
            <w:pPr>
              <w:pStyle w:val="Normal"/>
              <w:keepLines/>
              <w:spacing w:lineRule="auto" w:line="264" w:before="0" w:after="0"/>
              <w:jc w:val="both"/>
              <w:rPr/>
            </w:pPr>
            <w:r>
              <w:rPr>
                <w:rFonts w:cs="Times New Roman" w:ascii="Times New Roman" w:hAnsi="Times New Roman"/>
              </w:rPr>
              <w:t>4. Phạt tiền từ 100.000.000 đồng đến 150.000.000 đồng đối với hành vi lấn</w:t>
            </w:r>
            <w:r>
              <w:rPr>
                <w:rFonts w:cs="Times New Roman" w:ascii="Times New Roman" w:hAnsi="Times New Roman"/>
                <w:u w:val="single"/>
              </w:rPr>
              <w:t xml:space="preserve"> chiếm, gây hại cho khu bảo vệ</w:t>
            </w:r>
            <w:r>
              <w:rPr>
                <w:rFonts w:cs="Times New Roman" w:ascii="Times New Roman" w:hAnsi="Times New Roman"/>
              </w:rPr>
              <w:t xml:space="preserve"> nguồn lợi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Phạt tiền từ 150.000.000đ đến 200.000.000 đồng đối với hành v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đường di cư của loài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6. Hình thức xử phạt bổ sung:</w:t>
              <w:tab/>
            </w:r>
          </w:p>
          <w:p>
            <w:pPr>
              <w:pStyle w:val="Normal"/>
              <w:keepLines/>
              <w:spacing w:lineRule="auto" w:line="264" w:before="0" w:after="0"/>
              <w:jc w:val="both"/>
              <w:rPr>
                <w:rFonts w:ascii="Times New Roman" w:hAnsi="Times New Roman" w:cs="Times New Roman"/>
              </w:rPr>
            </w:pPr>
            <w:r>
              <w:rPr>
                <w:rFonts w:cs="Times New Roman" w:ascii="Times New Roman" w:hAnsi="Times New Roman"/>
              </w:rPr>
              <w:t>Tịch thu tang vật đối với hành vi quy định tại khoản 2 và khoản 3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7.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uộc khôi phục lại tình trạng ban đầu đối với hành vi quy định tại Khoản 1, 4 và Khoản 5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ác khoản 2,3,4,5 quy định mang tính chung chung, không cụ thể rất khó áp dụng đề nghị bổ sung diện tích, số lượng, trữ lượng, xâm hại, lấn chiếm</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Bổ sung thêm chữ “vi” tại khoản 2</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ổ sung thêm hành vi khai thác vận chuyển, mua bán, tràng trữ đá san hô, san hô</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7 đề nghị viết rõ các khoản (khoản 1, khoản 4 và khoản 5)</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Khoản 4 đề nghị mô tả cụ thể hơn hành vi n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UBND tỉnh TT-Huế</w:t>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UBND tỉnh ĐăkLắK</w:t>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UBND tỉnh TT-Huế</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Bộ Giao thông vận tải</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Vụ PC Bộ 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Không tiếp thu vì chỉ cần thực hiện hành vi vi phạm là xử phạt không cần tính hậu quả.</w:t>
            </w:r>
          </w:p>
          <w:p>
            <w:pPr>
              <w:pStyle w:val="Normal"/>
              <w:spacing w:lineRule="auto" w:line="264" w:before="0" w:after="0"/>
              <w:jc w:val="both"/>
              <w:rPr>
                <w:rFonts w:ascii="Times New Roman" w:hAnsi="Times New Roman" w:cs="Times New Roman"/>
              </w:rPr>
            </w:pPr>
            <w:r>
              <w:rPr>
                <w:rFonts w:cs="Times New Roman" w:ascii="Times New Roman" w:hAnsi="Times New Roman"/>
              </w:rPr>
              <w:t>Mức độ nghiêm trọng của hậu quả thì có làm tình tiết tăng nặ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ếp thu</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ông tiếp thu vf san hô cũng là loài thủy sản nguy cấp, quý hiếm bị cấm khai thác, mua bán, vận chuyển, tàng trữ</w:t>
            </w:r>
          </w:p>
          <w:p>
            <w:pPr>
              <w:pStyle w:val="Normal"/>
              <w:spacing w:lineRule="auto" w:line="264" w:before="0" w:after="0"/>
              <w:rPr>
                <w:rFonts w:ascii="Times New Roman" w:hAnsi="Times New Roman" w:cs="Times New Roman"/>
              </w:rPr>
            </w:pPr>
            <w:r>
              <w:rPr>
                <w:rFonts w:cs="Times New Roman" w:ascii="Times New Roman" w:hAnsi="Times New Roman"/>
              </w:rPr>
              <w:t>Việc mô tả đã được quy định chi tiết trong dự thảo nghị định chu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rPr>
              <w:t xml:space="preserve"> Vi phạm quy định về bảo vệ các loài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Mức phạt tiền đối với hành vi vi phạm quy định về thời gian cấm, khu vực cấm khai thác thủy sản có thời hạn, nghề cấm khai thác thủy sản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5.000.000 đồng đến 10.000.000 đồng đối với tàu cá có chiều dài lớn nhất dưới 06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10.000.000 đồng đến 20.000.000 đồng đối với tàu cá có chiều dài lớn nhất từ 06 mét đến dưới 15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20.000.000 đồng đến 30.000.000 đồng đối với tàu cá có chiều dài lớn nhất từ 15 mét đến dưới 24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Phạt tiền từ 30.000.000 đồng đến 50.000.000 đồng đối với tàu cá có chiều dài lớn nhất từ 24 mét trở lên.</w:t>
            </w:r>
          </w:p>
          <w:p>
            <w:pPr>
              <w:pStyle w:val="Normal"/>
              <w:keepLines/>
              <w:spacing w:lineRule="auto" w:line="264" w:before="0" w:after="0"/>
              <w:jc w:val="both"/>
              <w:rPr/>
            </w:pPr>
            <w:r>
              <w:rPr>
                <w:rFonts w:cs="Times New Roman" w:ascii="Times New Roman" w:hAnsi="Times New Roman"/>
              </w:rPr>
              <w:t>2. Phạt tiền từ 5.000.000 đồng đến 10.000.000 đồng đối với hành vi vi phạm  quy định về thời gian cấm, khu vực cấm khai thác có thời hạn, nghề cấm khai thác thủy sản mà không sử dụng tàu cá.</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50.000.000 đồng đến 100.000.000 đồng đối với hành vi lợi dụng việc điều tra, đánh giá nguồn lợi thủy sản làm ảnh hưởng đến quốc phòng, an ninh, lợi ích quốc gia, quyền và lợi ích hợp pháp của tổ chức, cá nhân khác; cung cấp, khai thác thông tin, sử dụng thông tin, dữ liệu về nguồn lợi thủy sản trái quy định của pháp luậ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Tịch thu công cụ khai thác thủy sản (trừ tàu cá) đối với trường hợp vi phạm nghề cấm khai thác, khu vực cấm khai thác thủy sản có thời hạn quy định tại Khoản 1, 2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Biện pháp khắc phục hậu quả:</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uộc thả số thủy sản còn sống trở lại môi trường sống của chúng đối; chuyển giao số thủy sản đã chết cho cơ quan có thẩm quyền để xử lý đối với hành vi quy định tại Khoản 1, 2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before="0" w:after="0"/>
              <w:jc w:val="both"/>
              <w:rPr>
                <w:rFonts w:ascii="Times New Roman" w:hAnsi="Times New Roman" w:cs="Times New Roman"/>
              </w:rPr>
            </w:pPr>
            <w:r>
              <w:rPr>
                <w:rFonts w:cs="Times New Roman" w:ascii="Times New Roman" w:hAnsi="Times New Roman"/>
              </w:rPr>
              <w:t>Hành vi tại khoản 3 còn chung chung chưa mô tả cụ thể rõ ràng thao quy định tại điểm c khoản 1 điều 2 Nghị định 81/2013/NĐ –CP  ngày 19/7/2014 quy đinh chi tiết một số điều Luật XLVPHC</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2 làm rõ căn cứ pháp lý hành vi vi phạm tại khoản này</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3 đề nghị mô tả cụ thể hơn hành vi n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Bộ Tư pháp</w:t>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Bộ Tư pháp</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pPr>
            <w:r>
              <w:rPr>
                <w:rFonts w:cs="Times New Roman" w:ascii="Times New Roman" w:hAnsi="Times New Roman"/>
              </w:rPr>
              <w:t>Vụ PC Bộ N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Căn cứ vào điểm b khoản 2 Điều 61 của LTS</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keepLines/>
              <w:spacing w:lineRule="auto" w:line="264" w:before="0" w:after="0"/>
              <w:jc w:val="both"/>
              <w:rPr/>
            </w:pPr>
            <w:r>
              <w:rPr>
                <w:rFonts w:cs="Times New Roman" w:ascii="Times New Roman" w:hAnsi="Times New Roman"/>
              </w:rPr>
              <w:t>Sửa theo hướng quy định hành vi cung cấp, khai thác thông tin, sử dụng thông tin, dữ liệu về nguồn lợi thủy sản trái quy định của pháp luật.</w:t>
            </w:r>
          </w:p>
          <w:p>
            <w:pPr>
              <w:pStyle w:val="Normal"/>
              <w:spacing w:lineRule="auto" w:line="264"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bookmarkStart w:id="5" w:name="dieu_7"/>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 xml:space="preserve"> Vi phạm quy định về quản lý các loài thủy sản nguy cấp, quý hiếm</w:t>
            </w:r>
            <w:bookmarkEnd w:id="5"/>
          </w:p>
          <w:p>
            <w:pPr>
              <w:pStyle w:val="Normal"/>
              <w:keepLines/>
              <w:spacing w:lineRule="auto" w:line="264" w:before="0" w:after="0"/>
              <w:jc w:val="both"/>
              <w:rPr>
                <w:rFonts w:ascii="Times New Roman" w:hAnsi="Times New Roman" w:cs="Times New Roman"/>
              </w:rPr>
            </w:pPr>
            <w:r>
              <w:rPr>
                <w:rFonts w:cs="Times New Roman" w:ascii="Times New Roman" w:hAnsi="Times New Roman"/>
              </w:rPr>
              <w:t>1. Mức phạt đối với  hành vi khai thác, mua, bán, thu gom, nuôi, lưu giữ, sơ chế, chế biến, vận chuyển trái phép các loài thủy sản thuộc nhóm II của Danh mục loài thủy sản nguy cấp, quý, hiếm hoặc các loài thủy sản thuộc Phụ lục II Công ước CITES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50.000.000 đồng đến 70.000.000 đồng nếu khối lượng thủy sản dưới 10 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70.000.000 đồng đến 100.000.000 đồng nếu khối lượng thủy sản từ 10 kg đến dưới 20 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100.000.000 đồng đến 150.000.000 đồng nếu khối lượng thủy sản từ 20 kg đến dưới 30 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Phạt tiền từ 150.000.000 đồng đến 200.000.000 đồng nếu khối lượng thủy sản từ 30 kg trở l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Mức phạt đối với  hành vi khai thác, mua bán, thu gom, nuôi, lưu giữ, sơ chế, chế biến,vận chuyển trái phép các loài thủy sản thuộc nhóm II của Danh mục loài thủy sản nguy cấp, quý, hiếm hoặc các loài thủy sản quy định tại Phụ lục I Công ước CITES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30.000.000 đồng đến 40.000.000 đồng nếu khối lượng thủy sản dưới 10 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40.000.000 đồng đến 60.000.000 đồng nếu khối lượng thủy sản  từ 10 kg đến dưới 20 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60.000.000 đồng đến 80.000.000 đồng nếu khối lượng thủy sản từ 20 kg đến dưới 30 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Phạt tiền từ 80.000.000 đồng đến 100.000.000 đồng nếu khối lượng thủy sản từ 30 kg trở l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 xml:space="preserve">3. Phạt tiền 50.000.000 đồng đến 100.000.000 đồng đối với hành vi không thả đúng và đủ số lượng cá thể sản xuất được vào vùng nước tự nhiên phù hợp theo tỉ lệ và thời gian quy định khi được cấp phép khai thác các loài thủy sản nguy cấp, quý, hiếm để nghiên cứu tạo giống ban đầu và sản xuất.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Phạt tiền từ 50.000.000 đồng đến 100.000.000 đồng đối với hành vi không có đánh giá tác động không gây ảnh hưởng đến sự tồn tại và phát triển của loài đó trong tự nhiên trong Báo cáo đánh giá tác động môi trường khi thực hiện các hoạt động, dự án đầu tư có nguy cơ ảnh hưởng đến nơi cư trú, đường di chuyển, nơi kiếm ăn, khu vực tập trung sinh sản, khu vực thủy sản còn non tập trung sinh sống của loài thủy sản nguy cấp, quý, hiế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Phạt tiền từ 20.000.000 đồng đến 40.000.000 đồng đối với hành vi không thực hiện đúng quy trình bàn giao loài thủy sản nguy cấp, quý, hiếm bị khai thác không chủ ý trong các hoạt động khai thác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6. Hình thức xử phạt bổ sung:</w:t>
            </w:r>
          </w:p>
          <w:p>
            <w:pPr>
              <w:pStyle w:val="Normal"/>
              <w:keepLines/>
              <w:spacing w:lineRule="auto" w:line="264" w:before="0" w:after="0"/>
              <w:jc w:val="both"/>
              <w:rPr/>
            </w:pPr>
            <w:r>
              <w:rPr>
                <w:rFonts w:cs="Times New Roman" w:ascii="Times New Roman" w:hAnsi="Times New Roman"/>
                <w:u w:val="single"/>
              </w:rPr>
              <w:t>a) Tịch thu thủy sản quý hiếm và sản phẩm của chúng đối với các hành vi quy định tại Khoản 1, Khoản 2 Điều này</w:t>
            </w:r>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Tước quyền sử dụng giấy phép khai thác thủy sản từ 03 tháng đến 06 tháng đối với các hành vi khai thác quy định tại Khoản 1, Khoản 2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7.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thả số thủy sản quý hiếm còn sống trở lại môi trường sống của chúng; chuyển giao số thủy sản quý hiếm đã chết cho cơ quan có thẩm quyền để xử lý đối với đối với các hành vi quy định tại khoản 1, khoản 2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Buộc thả bổ sung số thủy sản nguy cấp, quý, hiếm theo quy định đối với hành vi quy định tại Khoản 3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Buộc bổ sung nội dung còn thiếu theo quy định đối với hành vi vi phạm quy định tại Khoản 4 Điều nà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d) Buộc bàn giao loài thủy sản nguy cấp quý, hiếm cho cơ quan có thẩm quyền đối với hành vi quy định tại Khoản 5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ông cần thiết áp dụng hình thức xử phạt bổ sung tại điểm a khoản 6 và đã có quy định biện pháp khắc phục hậu quả tại điểm a, b khoản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 xml:space="preserve">Bộ Tư phá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r>
              <w:rPr>
                <w:rFonts w:cs="Times New Roman" w:ascii="Times New Roman" w:hAnsi="Times New Roman"/>
                <w:b/>
              </w:rPr>
              <w:t xml:space="preserve"> Vi phạm về quản lý khu bảo tồn biể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50.000.000 đồng đến 70.000.000 đồng đối với một trong các hành vi vi phạm hoạt động bị nghiêm cấm tại các khu bảo tồn biển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Canh tác nông, lâm, ngư nghiệp trái phép; những nghề thuộc danh mục nghề, ngư cụ cấm khai thác thủy sản theo quy định Ban quản lý khu bảo tồn biể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Xây dựng trái phép cơ sở hạ tầng phục vụ phát triển kinh tế - xã hội;</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Nuôi trồng thuỷ sản khi chưa được cơ quan nhà nước có thẩm quyền cấp phép;</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Hoạt động không được phép thực hiện khác trong vùng đệm của khu bảo tồn biể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70.000.000 đồng đến 100.000.000 đồng đối với một trong các hành vi vi phạm hoạt động bị nghiêm cấm tại phân khu dịch vụ hành chính như sau:</w:t>
            </w:r>
          </w:p>
          <w:p>
            <w:pPr>
              <w:pStyle w:val="Normal"/>
              <w:keepLines/>
              <w:spacing w:lineRule="auto" w:line="264" w:before="0" w:after="0"/>
              <w:jc w:val="both"/>
              <w:rPr/>
            </w:pPr>
            <w:r>
              <w:rPr>
                <w:rFonts w:cs="Times New Roman" w:ascii="Times New Roman" w:hAnsi="Times New Roman"/>
              </w:rPr>
              <w:t xml:space="preserve">a) Tổ chức các hoạt động nghiên cứu khoa học khi chưa được cơ quan nhà nước có thẩm quyền phê duyệt; khai thác thủy sản trong khu bảo tồn biển bằng nghề, ngư cụ nằm trong </w:t>
            </w:r>
            <w:r>
              <w:rPr>
                <w:rFonts w:cs="Times New Roman" w:ascii="Times New Roman" w:hAnsi="Times New Roman"/>
                <w:u w:val="single"/>
              </w:rPr>
              <w:t>danh mục nghề, ngư cụ cấm khai thác thủy sản theo quy định Ban quản lý khu bảo tồn biển</w:t>
            </w:r>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Nuôi trồng thuỷ sản khi chưa được cơ quan nhà nước có thẩm quyền cấp phép;</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 xml:space="preserve">c) Các hoạt động dịch vụ, du lịch sinh thái trái phép;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àu cá, tàu biển và các loại phương tiện thủy khác dừng và thả neo, trừ trường hợp bất khả khá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Xây dựng trái phép các công trình hạ tầng phục hoạt động của Ban quản lý, công trình phục vụ du lịch sau khi được cơ quan nhà nước có thẩm quyền phê duyệ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e) Hoạt động không được phép thực hiện khác tại phân khu dịch vụ - hành chí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100.000.000 đồng đến 150.000.000 đồng đối với một trong các hành vi vi phạm hoạt động bị nghiêm cấm tại phân khu phục hồi sinh thái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 xml:space="preserve">a) Nghiên cứu khoa học khi chưa được cơ quan nhà nước có thẩm quyền phê duyệt;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Sử dụng các phương tiện thủy có lắp động cơ để quan sát đáy biể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àu chở người thăm quan du lịch dừng, thả neo không theo hướng dẫn và quy định của Ban quản lý khu bảo tồn biể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àu cá, tàu biển và các loại phương tiện thủy khác dừng và thả neo, trừ trường hợp bất khả kháng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Hoạt động không được phép thực hiện khác trong phân khu phục hồi sinh thái.</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Phạt tiền từ 150.000.000 đồng đến 200.000.000 đồng đối với một trong các hành vi vi phạm hoạt động bị nghiêm cấm xảy ra tại phân khu bảo vệ nghiêm ngặt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Thả phao đánh dấu ranh giới trên biển trái phép;</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Nghiên cứu khoa học khi chưa được cơ quan nhà nước có thẩm quyền phê duyệ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Hoạt động không được phép thực hiện khác trong phân khu bảo vệ nghiêm ngặ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Tịch thu phương tiện (trừ tàu cá), ngư cụ, dụng cụ khai thác thủy sản và sản phẩm khai thác đối với hành vi tại điểm a Khoản 1; điểm a Khoản 2, điểm a Khoản 3, điểm a Khoản 4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Tước quyền sử dụng bằng thuyền trưởng và giấy phép khai thác thủy sản trong thời hạn từ 06 tháng đến 12 tháng đối với các trường hợp có tàu cá vi phạ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Đình chỉ hoạt động nuôi trồng thủy sản từ 01 tháng đến 03 tháng đối với hành vi quy định tại điểm a Khoản 1; điểm b Khoản 2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Đình chỉ hoạt động xây dựng công trình hạ tầng từ 03 tháng đến 06 tháng đối với hành vi quy định tại điểm b Khoản 1; điểm đ Khoản 2, điểm đ Khoản 3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6.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di chuyển lồng, bè nuôi trồng thủy sản ra khỏi phạm vi khu bảo tồn biển đối với hành vi quy định tại điểm a Khoản 1; điểm b Khoản 2, điểm đ Khoản 3 và điểm c Khoản 4 Điều nà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 Buộc khôi phục lại tình trạng ban đầu đối với hành vi quy định tại điểm b Khoản 1; điểm đ Khoản 2, điểm đ Khoản 3 và điểm c Khoản 4  Điều này.</w:t>
            </w:r>
            <w:bookmarkStart w:id="6" w:name="_GoBack"/>
            <w:bookmarkEnd w:id="6"/>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Tại điểm c khoản 3 đề nghị bổ sung cum từ “ trừ trường hợp bất khả kháng”</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Điểm a khoản 1 căn cứ danh mục nghề và ngư cụ cấm của Ban quản lý khu BT  để làm căn cư hành vi là không phù hợp</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Đề nghị bỏ hành vi được quy định tại điểm d khoản 2 vì đã được quy định tại  Điều 15, Điều 30 NĐ 139/2017/NĐ – CP ngày 27/11/2017 vè qy định XPVPHC trong hoạt động đầu tư xây dựng</w:t>
            </w:r>
          </w:p>
          <w:p>
            <w:pPr>
              <w:pStyle w:val="Normal"/>
              <w:spacing w:lineRule="auto" w:line="264" w:before="0" w:after="0"/>
              <w:rPr>
                <w:rFonts w:ascii="Times New Roman" w:hAnsi="Times New Roman" w:cs="Times New Roman"/>
              </w:rPr>
            </w:pPr>
            <w:r>
              <w:rPr>
                <w:rFonts w:cs="Times New Roman" w:ascii="Times New Roman" w:hAnsi="Times New Roman"/>
              </w:rPr>
              <w:t>Đề nghị xem xét lại những hành vi vi phạm tại điểm a Khoản 1 và điểm a Khoản 2 (ban quản lý không có thẩm quyền ban hành các quy định này)</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Điểm b khoản 5 đề nghị sửa lại: Tước quyền sử dụng bằng/ chứng chỉ thuyền trưởng, mấy trưởng và giấy phép khai thác…(vì ngư dân có bằng hoặc chứng chỉ thuyền trưởng, máy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Bộ Tư pháp</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Bộ Khoa học Công nghệ</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Bộ Xây dựng</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Vụ PC Bộ NN</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UBND tỉnh Thanh Hó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Nghiên cứ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Đã chỉnh sửa</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center"/>
              <w:rPr>
                <w:rFonts w:ascii="Times New Roman" w:hAnsi="Times New Roman" w:cs="Times New Roman"/>
              </w:rPr>
            </w:pPr>
            <w:r>
              <w:rPr>
                <w:rFonts w:cs="Times New Roman" w:ascii="Times New Roman" w:hAnsi="Times New Roman"/>
              </w:rPr>
              <w:t>MỤC 2</w:t>
            </w:r>
          </w:p>
          <w:p>
            <w:pPr>
              <w:pStyle w:val="Normal"/>
              <w:keepLines/>
              <w:spacing w:lineRule="auto" w:line="264" w:before="0" w:after="0"/>
              <w:jc w:val="center"/>
              <w:rPr>
                <w:rFonts w:ascii="Times New Roman" w:hAnsi="Times New Roman" w:cs="Times New Roman"/>
              </w:rPr>
            </w:pPr>
            <w:r>
              <w:rPr>
                <w:rFonts w:cs="Times New Roman" w:ascii="Times New Roman" w:hAnsi="Times New Roman"/>
              </w:rPr>
              <w:t>VI PHẠM CÁC QUY ĐỊNH VỀ GIỐNG THỦY SẢN</w:t>
            </w:r>
          </w:p>
          <w:p>
            <w:pPr>
              <w:pStyle w:val="Normal"/>
              <w:keepLines/>
              <w:spacing w:lineRule="auto" w:line="264" w:before="0" w:after="0"/>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r>
              <w:rPr>
                <w:rFonts w:cs="Times New Roman" w:ascii="Times New Roman" w:hAnsi="Times New Roman"/>
                <w:b/>
              </w:rPr>
              <w:t xml:space="preserve"> Vi phạm về quản lý giố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Phạt tiền từ 10.000.000 đồng đến 15.000.000 đồng đối với hành vi không thực hiện công bố tiêu chuẩn áp dụng và công bố hợp quy theo quy định đối với lô hàng có giá trị dưới 5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Mức phạt đối với hành vi chất lượng không phù hợp tiêu chuẩn công bố áp dụng đối với lô hàng có giá trị dưới 5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10.000.000 đồng đến 15.000.000 đồng đối với hành vi chỉ tiêu chất lượng giố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15.000.000 đồng đến 20.000.000 đồng đối với hành vi về chỉ tiêu an toà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25.000.000 đồng đến 30.000.000 đồng đối với hành vi sản xuất, ương dưỡng, nhập khẩu giống thủy sản không thuộc Danh mục loài thủy sản được phép kinh doanh tại Việt Nam hoặc không được cơ quan có thẩm quyền cho phép mà tổng giá trị hàng hóa vi phạm dưới 200.000.000 đồng hoặc thu lợi bất chính dưới 10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Phạt tiền từ 25.000.000 đồng đến 30.000.000 đồng đối với mỗi hành vi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Vi phạm thời hạn sử dụng giống thủy sản bố mẹ;</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Không kiểm tra xét nghiệm các bệnh trước khi cho sinh sản đối với giống thủy sản bố mẹ chủ lực.</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Đình chỉ hoạt độngsản xuất, ương dưỡng, nhập khẩu giống thủy sản từ 01 đến 03 tháng đối với hành vi quy định tại Khoản 3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Đình chỉ hoạt động sản xuất, ương dưỡng, sản xuất giống thủy sản bố mẹ từ 1 đến 3 tháng  đối với hành vi quy định tại Khoản 4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6.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thu hồi giống thủy sản đối với hành vi quy định tại điểm a Khoản 2 Điều nà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 Buộc tiêu hủy giống thủy sản đối với hành vi quy định tại điểm b Khoản 2, 3 và Khoản 4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Hành vi tại điểm a, b khoản 2 còn chung chung chưa mô tả cụ thể rõ ràng theo  quy định tại điểm c khoản 1 điều 2 Nghị định 81/2013/NĐ –CP  ngày 19/7/2014 quy đinh chi tiết một số điều Luật XLVPHC. Đề nghị mô tả rõ ràng hành vi vi phạm để thuận tiện cho quá trình thi hành Nghị định trong thực tiễn</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3 chỉ quy định mức xử phạt dưới 200.000.000 đồng, còn thiếu trên hai 200.000.000 đồ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Đề nghị nghiên cứu Điều 23 Nghị định 64/2018/NĐ – C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Bộ Tư pháp</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Bộ KHCN</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Sở NN Bến T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Dự thảo đã quy định theo hướng đó</w:t>
            </w:r>
          </w:p>
          <w:p>
            <w:pPr>
              <w:pStyle w:val="Normal"/>
              <w:spacing w:lineRule="auto" w:line="264" w:before="0" w:after="0"/>
              <w:jc w:val="center"/>
              <w:rPr>
                <w:rFonts w:ascii="Times New Roman" w:hAnsi="Times New Roman" w:cs="Times New Roman"/>
              </w:rPr>
            </w:pPr>
            <w:r>
              <w:rPr>
                <w:rFonts w:cs="Times New Roman" w:ascii="Times New Roman" w:hAnsi="Times New Roman"/>
              </w:rPr>
              <w:t>Quy định như vậy để đảm bảo tính thống nhất với Luật Thủy sản 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r>
              <w:rPr>
                <w:rFonts w:cs="Times New Roman" w:ascii="Times New Roman" w:hAnsi="Times New Roman"/>
                <w:b/>
              </w:rPr>
              <w:t xml:space="preserve"> Vi phạm về điều kiện sản xuất, ương dưỡng giố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Mức phạt đối với hành vi vi phạm sản xuất, ương dưỡng giống thủy sản không có giấy chứng nhận cơ sở đủ điều kiệ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10.000.000 đồng đến 15.000.000 đồng đối với hành vi sản xuất, ương dưỡng giố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20.000.000 đồng đến 30.000.000 đồng đối với hành vi sản xuất giống thủy sản bố mẹ.</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Mức phạt đối với hành vi sản xuất, ương dưỡng giống thủy sản không đáp ứng các điều kiện sau:</w:t>
            </w:r>
          </w:p>
          <w:p>
            <w:pPr>
              <w:pStyle w:val="Normal"/>
              <w:keepLines/>
              <w:spacing w:lineRule="auto" w:line="264" w:before="0" w:after="0"/>
              <w:jc w:val="both"/>
              <w:rPr/>
            </w:pPr>
            <w:r>
              <w:rPr>
                <w:rFonts w:cs="Times New Roman" w:ascii="Times New Roman" w:hAnsi="Times New Roman"/>
              </w:rPr>
              <w:t>a) Phạt tiền từ 5.000.000 đồng đến 10.000.000 đồng đối với hành vi không có nhân viên kỹ thuật được đào tạo về nuôi trồng thủy sản, bệnh học thủy sản hoặc sinh học;</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Phạt tiền từ 10.000.000 đồng đến 15.000.000 đồng đối với hành vi không áp dụng hệ thống kiểm soát chất lượng, an toàn sinh học;</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 xml:space="preserve">c) Phạt tiền từ 15.000.000 đồng đến 20.000.000 đồng đối với hành vi không đủ cơ sở vật chất, trang thiết bị phục vụ sản xuất phù hợp với loài thủy sản;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Phạt tiền từ 20.000.000 đồng đến 25.000.000 đồng đối với hành vi không có nơi cách ly theo dõi sức khỏe giống thủy sản mới nhập;</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Phạt tiền từ 25.000.000 đồng đến 30.000.000 đồng đối với hành vi sản xuất giống thủy sản bố mẹ không có giống thủy sản thuần chủng hoặc giống thủy sản chưa được công nhận thông qua khảo nghiệm hoặc kết quả nhiệm vụ khoa học và công nghệ chưa được công nhận hoặc chưa được cơ quan có thẩm quyền cho phép.</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Hình thức xử phạt bổ sung:</w:t>
            </w:r>
          </w:p>
          <w:p>
            <w:pPr>
              <w:pStyle w:val="Normal"/>
              <w:keepLines/>
              <w:spacing w:lineRule="auto" w:line="264" w:before="0" w:after="0"/>
              <w:jc w:val="both"/>
              <w:rPr/>
            </w:pPr>
            <w:r>
              <w:rPr>
                <w:rFonts w:cs="Times New Roman" w:ascii="Times New Roman" w:hAnsi="Times New Roman"/>
              </w:rPr>
              <w:t>Thu hồi Giấy chứng nhận đủ điều kiện sản xuất, ương dưỡng giống thủy sản đối với hành vi quy định tại Khoản 2 Điều này cho đến khi khắc phục được các điều kiện bị thiế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uộc tiêu hủy hoặc chuyển mục đích sử dụng giống thủy sản đối với hành vi vi phạm quy định tại điểm đ Khoản 2 Điều này.</w:t>
            </w:r>
          </w:p>
          <w:p>
            <w:pPr>
              <w:pStyle w:val="Normal"/>
              <w:keepLines/>
              <w:tabs>
                <w:tab w:val="clear" w:pos="720"/>
                <w:tab w:val="left" w:pos="530" w:leader="none"/>
                <w:tab w:val="left" w:pos="993" w:leader="none"/>
              </w:tabs>
              <w:spacing w:lineRule="auto" w:line="264" w:before="0" w:after="0"/>
              <w:jc w:val="both"/>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sắp xếp mức phạt theo hành vi từ thấp đến cao. Mức phạt không để khổng cách lớn khó áp dụ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2 XPBS là “thu hồi giấy phép” theo quy định tại điều 21 Luật XLVPHC thì không phải là hình thức xử phạt bổ su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tách mức xử phạt giữa sản suất và kinh doanh đối với hành vi không có nhân viên kỹ thuật được đào tạo về NTTS, bệnh học TS, sinh học (Kh 2, điểm a)</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pPr>
            <w:r>
              <w:rPr>
                <w:rFonts w:cs="Times New Roman" w:ascii="Times New Roman" w:hAnsi="Times New Roman"/>
              </w:rPr>
              <w:t>Bổ sung mức phạt cho hành vi không có hồ sơ theo dõi quá trình sản xuất, kinh doanh giống thủy sản</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nghiên cứu Điều 23 Nghị định 64/2018/NĐ – CP</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Đề nghị xem xét lại Khoản 1 vì không rõ ý</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Xem xét lại Khoản 2 “ Thu hồi giấy chứng nhận đủ điều kiện… cho đến khi khắc phục các điều kiện bị thiếu, vì theo quy định luật thủy sản cấp giấy chứng nhận đủ điều kiện là hoạt động tiền kiểm, nên cơ sở đã có đủ điều kiện rồi mới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Bộ Văn hóa thể thao và du lịch</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Bộ Tư Pháp</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UBND tỉnh Kiên giang</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UBND tỉnh Kiên gia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Sở NN Bến Tre</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Vụ PC Bộ NN</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Vụ PC Bộ NN</w:t>
            </w:r>
          </w:p>
          <w:p>
            <w:pPr>
              <w:pStyle w:val="Normal"/>
              <w:spacing w:lineRule="auto" w:line="264"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Đã chỉnh sửa theo hướng quy định phù hợp với Luật Thủy sản 2017</w:t>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Quy định như vậy để đảm bảo tính thống nhất với Luật Thủy sản 2017</w:t>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Chỉnh sủa theo hướng xử phạt với hành vi vi phạm không có giấy chứng nhận đủ điều kiện.</w:t>
            </w:r>
          </w:p>
          <w:p>
            <w:pPr>
              <w:pStyle w:val="Normal"/>
              <w:spacing w:lineRule="auto" w:line="264" w:before="0" w:after="0"/>
              <w:jc w:val="both"/>
              <w:rPr>
                <w:rFonts w:ascii="Times New Roman" w:hAnsi="Times New Roman" w:cs="Times New Roman"/>
              </w:rPr>
            </w:pPr>
            <w:r>
              <w:rPr>
                <w:rFonts w:cs="Times New Roman" w:ascii="Times New Roman" w:hAnsi="Times New Roman"/>
              </w:rPr>
              <w:t>Trường hợp đã có giấy mà không duy trì điều kiện thì thu hồi giấy chứng nhận đã cấp theo Luật Thủy sản 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r>
              <w:rPr>
                <w:rFonts w:cs="Times New Roman" w:ascii="Times New Roman" w:hAnsi="Times New Roman"/>
                <w:b/>
              </w:rPr>
              <w:t xml:space="preserve"> Vi phạm về nhập khẩu, xuất khẩu giố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Mức phạt đối với hành vi nhập khẩu giống thủy sản không đáp ứng các điều kiện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20.000.000 đồng đến 30.000.000 đồng đối với hành vi nhập khẩu giống thủy sản không thực hiện kiểm tra chất lượ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30.000.000 đồng đến 40.000.000 đồng đối với hành vi nhập khẩu giống thủy sản không có tên trong Danh mục loài thủy sản được phép kinh doanh tại Việt Na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40.000.000 đồng đến 50.000.000 đồng đối với hành vi xuất khẩu trái phép giống thủy sản có tên trong Danh mục loài thủy sản cấm xuất khẩu hoặc Danh mục loài thủy sản xuất khẩu có điều kiện mà không đáp ứng điều kiệ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Biện pháp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Tịch thu giống thủy sản quy định tại điểm b, c Khoản 1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thực hiện kiểm tra chất lượng giống thủy sản trước khi sản xuất đối với hành vi vi phạm quy định tại điểm a Khoản 1 Điều nà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u w:val="single"/>
              </w:rPr>
              <w:t>b) Buộc tiêu hủy giống giống thủy sản đối với hành vi quy định tại điểm b Khoản 1 Điều này</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Khoản 3 đề nghi quy định rõ về biện pháp khắc phục </w:t>
            </w:r>
            <w:r>
              <w:rPr>
                <w:rFonts w:cs="Times New Roman" w:ascii="Times New Roman" w:hAnsi="Times New Roman"/>
                <w:u w:val="single"/>
              </w:rPr>
              <w:t>nếu kiểm tra chất lượng không đạt yêu cầu ?</w:t>
            </w:r>
            <w:r>
              <w:rPr>
                <w:rFonts w:cs="Times New Roman" w:ascii="Times New Roman" w:hAnsi="Times New Roman"/>
              </w:rPr>
              <w:t xml:space="preserve"> . ?  (điểm c khoản 1 chưa quy định tại khoản 3 điều này)</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xem xét lại điểm b,c khoản 1 để bảo đảm phù hợp với Điều 190 Bộ Luật HS</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ỏ điểm a khoản 3 vì quy định này không phải là biện pháp khắc phục hậu quả</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i bỏ điểm b khoản 3 vì đã áp dụng hình thức xử phạt “tịch thu” thì không áp dụng biện pháp “tiêu hủy”</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nâng mức phạt đối với hành vi vi phạm tại Khoả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Bộ Khoa học công nghệ</w:t>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Vụ PC Bộ NN</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Vụ PC Bộ NN</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Vụ PC Bộ NN</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Bộ Lao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Tiếp thu</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Tiếp thu</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Tiếp thu</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Tiếp thu</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r>
              <w:rPr>
                <w:rFonts w:cs="Times New Roman" w:ascii="Times New Roman" w:hAnsi="Times New Roman"/>
                <w:b/>
              </w:rPr>
              <w:t xml:space="preserve"> Vi phạm về khảo nghiệm giố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10.000.000 đồng đến 15.000.000 đồng đối với hành vi cơ sở khảo nghiệm không đáp ứng một trong các điều kiện sau trong quá trình khảo nghiệ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Không đủ nhân viên kỹ thuậ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Không có đủ cơ sở vật chất, trang thiết bị kỹ thuật phù hợp với loài thủy sản khảo nghiệ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Không đáp ứng điều kiện về an toàn sinh học, bảo vệ môi trường.</w:t>
            </w:r>
          </w:p>
          <w:p>
            <w:pPr>
              <w:pStyle w:val="Normal"/>
              <w:keepLines/>
              <w:tabs>
                <w:tab w:val="clear" w:pos="720"/>
                <w:tab w:val="left" w:pos="567" w:leader="none"/>
              </w:tabs>
              <w:spacing w:lineRule="auto" w:line="264" w:before="0" w:after="0"/>
              <w:jc w:val="both"/>
              <w:rPr>
                <w:rFonts w:ascii="Times New Roman" w:hAnsi="Times New Roman" w:cs="Times New Roman"/>
              </w:rPr>
            </w:pPr>
            <w:r>
              <w:rPr>
                <w:rFonts w:cs="Times New Roman" w:ascii="Times New Roman" w:hAnsi="Times New Roman"/>
              </w:rPr>
              <w:tab/>
              <w:t>2. Phạt tiền từ 15.000.000 đồng đến 30.000.000 đồng đối với hành vi thực hiện khảo nghiệm không đúng nội dung theo đề cương đã được cơ quan nhà nước có thẩm quyền phê duyệ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30.000.000 đồng đến 50.000.000 đồng đối với hành vi công bố kết quả khảo nghiệm không trung thực.</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ình chỉ hoạt động khảo nghiệm của cơ sở từ 01 tháng đến 03 tháng đối với hành vi vi phạm quy định tại Khoản 1,2,3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thực hiện lại theo đúng nội dung đề cương đã được cơ quan nhà nước có thẩm quyền phê duyệt đối với hành vi quy định tại Khoản 2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Buộc cải chính kết quả khảo nghiệm đối với hành vi quy định tại Khoản 3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4 đề nghi ghi rõ (khoản 1, khoản 2 và khoản 3 điều này</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xem lại điểm a khoản 5 vì biện pháp này không phải là biện pháp khắc phục hậu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Bộ Giao thông vận tải</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Vụ PC Bộ N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Tiếp thu</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r>
              <w:rPr>
                <w:rFonts w:cs="Times New Roman" w:ascii="Times New Roman" w:hAnsi="Times New Roman"/>
                <w:b/>
              </w:rPr>
              <w:t xml:space="preserve"> Vi phạm về vận chuyển, nhãn hàng hóa giống thủy sản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5.000.000 đồng đến 10.000.000 đồng đối với hành vi mua, bán, vận chuyển, thu gom, lưu giữ giống thủy sản không có nhãn hàng hóa theo quy định; ghi nhãn không theo tiêu chuẩn công bố áp dụ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10.000.000 đồng đến 20.000.000 đồng đối với mỗi hành vi mua, bán, vận chuyển, thu gom. lưu giữ giống thủy sản không có hồ sơ nguồn gốc.</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Biện pháp khắc phục hậu quả:</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uộc tiêu hủy hoặc chuyển đổi mục đích sử dụng giống thủy sản đối với hành vi vi phạm quy định tại Khoản 2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r>
              <w:rPr>
                <w:rFonts w:cs="Times New Roman" w:ascii="Times New Roman" w:hAnsi="Times New Roman"/>
                <w:b/>
              </w:rPr>
              <w:t xml:space="preserve"> Vi phạm về giấy chứng nhận, văn bản cho phép, giấy phép về giố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5.000.000 đồng đến 10.000.000 đồng đối với một trong các hành vi vi phạ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Cho người khác sử dụng chứng chỉ chuyên môn về giố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Thuê, mượn chứng chỉ chuyên môn về giố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10.000.000 đồng đến 15.000.000 đồng đối với một trong các hành vi vi phạm cố ý tẩy xóa, sửa chữa làm sai lệch nội dung các loại giấy tờ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Giấy chứng nhận cơ sở đủ điều kiện sản xuất, ương dưỡng giố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Giấy chứng nhận chất lượng; giấy phép nhập khẩu, xuất khẩu giố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Quyết định phê duyệt đề cương khảo nghiệm, kiểm định giố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Quyết định công nhận giống thủy sản mới.</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 xml:space="preserve">Buộc thu hồi giấy chứng nhận, văn bản cho phép, giấy phép về giống thủy sản đối với hành vi vi phạm quy định tại Khoản 2 Điều nà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iều này cần quy định thêm người sử dụng chứng chỉ chuyên môn của người khác để hành nghề</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3 XPBS là “thu hồi giấy phép” theo quy định tại điều 21 Luật XLVPHC thì không phải là hình thức xử phạt bổ su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Bổ sung mức phạt cho hành vi quảng cáo giống thủy sản mà không có giấy xác nhận nội dung quảng cáo của cơ quan quản lý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Bộ Văn hóa thể thao và du lịch</w:t>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Bộ Tư pháp</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UBND tỉnh Kiên Gia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Đã bỏ quy định này</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Tiêp thu</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Nghiên cứ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center"/>
              <w:rPr>
                <w:rFonts w:ascii="Times New Roman" w:hAnsi="Times New Roman" w:cs="Times New Roman"/>
              </w:rPr>
            </w:pPr>
            <w:r>
              <w:rPr>
                <w:rFonts w:cs="Times New Roman" w:ascii="Times New Roman" w:hAnsi="Times New Roman"/>
              </w:rPr>
              <w:t>MỤC 3</w:t>
            </w:r>
          </w:p>
          <w:p>
            <w:pPr>
              <w:pStyle w:val="Normal"/>
              <w:keepLines/>
              <w:spacing w:lineRule="auto" w:line="264" w:before="0" w:after="0"/>
              <w:jc w:val="center"/>
              <w:rPr>
                <w:rFonts w:ascii="Times New Roman" w:hAnsi="Times New Roman" w:cs="Times New Roman"/>
              </w:rPr>
            </w:pPr>
            <w:r>
              <w:rPr>
                <w:rFonts w:cs="Times New Roman" w:ascii="Times New Roman" w:hAnsi="Times New Roman"/>
              </w:rPr>
              <w:t>CÁC VI PHẠM VỀ THỨC ĂN THỦY SẢN, SẢN PHẨM XỬ LÝ MÔI TRƯỜNG NUÔI TRỒNG THỦY SẢN</w:t>
            </w:r>
          </w:p>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r>
              <w:rPr>
                <w:rFonts w:cs="Times New Roman" w:ascii="Times New Roman" w:hAnsi="Times New Roman"/>
                <w:b/>
              </w:rPr>
              <w:t xml:space="preserve"> Vi phạm về quản lý thức ăn thủy sản, sản phẩm xử lý môi trường nuôi trồng thủy sản</w:t>
            </w:r>
          </w:p>
          <w:p>
            <w:pPr>
              <w:pStyle w:val="Normal"/>
              <w:keepLines/>
              <w:spacing w:lineRule="auto" w:line="264" w:before="0" w:after="0"/>
              <w:jc w:val="both"/>
              <w:rPr>
                <w:rFonts w:ascii="Times New Roman" w:hAnsi="Times New Roman" w:cs="Times New Roman"/>
                <w:b/>
                <w:b/>
              </w:rPr>
            </w:pPr>
            <w:r>
              <w:rPr>
                <w:rFonts w:cs="Times New Roman" w:ascii="Times New Roman" w:hAnsi="Times New Roman"/>
              </w:rPr>
              <w:t>1. Phạt tiền từ 5.000.000 đồng đến 10.000.000 đồng đối với hành vi sản xuất thức ăn thủy sản, sản phẩm xử lý môi trường nuôi trồng thủy sản mà không gửi thông tin đến Bộ Nông nghiệp và Phát triển nông thôn theo quy đị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10.000.000 đồng đến 20.000.000 đồng đối với hành vi không thực hiện công bố tiêu chuẩn áp dụng và công bố hợp quy theo quy đị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ình chỉ hoạt động sản xuất sản phẩm thức ăn thủy sản, sản phẩm xử lý môi trường nuôi trồng thủy sản từ 1 đến 3 tháng đối với hành vi quy định tại Khoản 1, 2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nghiên cứu Mục 1 chương II Nghị định 64/2018/NĐ- CP</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Bổ sung mức phạt cho hành vi sản xuất thức ăn , sản phẩm xử lý môi trường NTTS mà không nằm trong danh mục được phép lưu hành tại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Sở NN Bến Tre</w:t>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UBND tỉnh Kiên Gia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pPr>
            <w:r>
              <w:rPr>
                <w:rFonts w:cs="Times New Roman" w:ascii="Times New Roman" w:hAnsi="Times New Roman"/>
              </w:rPr>
              <w:t>Không tiếp thu vì Luật Thủy sản đã thay đổi phương thức quản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r>
              <w:rPr>
                <w:rFonts w:cs="Times New Roman" w:ascii="Times New Roman" w:hAnsi="Times New Roman"/>
                <w:b/>
              </w:rPr>
              <w:t xml:space="preserve"> Vi phạm về điều kiện sản xuất thức ăn thủy sản, sản phẩm xử lý cải tạo môi trường nuôi trồ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Mức phạt đối với hành vi sản xuất thức ăn thủy sản, sản phẩm xử lý môi trường nuôi trồng thủy sảnkhông đáp ứng các điều kiện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5.000.000 đồng đến 10.000.000 đồng đối với hành vi không có nhân viên kỹ thuật được đào tạo về nuôi trồng thủy sản, bệnh học thủy sản, sinh học, hóa học hoặc công nghệ thực phẩ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10.000.000 đồng đến 15.000.000 đồng đối với hành vi không áp dụng hệ thống kiểm soát chất lượng, an toàn sinh học;</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15.000.000 đồng đến 20.000.000 đồng đối với hành vi không có điều kiện phân tích chất lượng trong quá trình sản xuấ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Phạt tiền từ 20.000.000 đồng đến 25.000.000 đồng đối với hành vi khu sản xuất không có tường, rào ngăn cách với bên ngoài;</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Phạt tiền từ 25.000.000 đồng đến 30.000.000 đồng đối với hành vi không đủ nhà xưởng, trang thiết bị phù hợp với từng loại sản phẩ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20.000.000 đồng đến 30.000.000 đồng đối với hành vi sản xuất thức ăn thủy sản, sản phẩm xử lý môi trường nuôi trồng thủy sản không có giấy chứng nhận cơ sở đủ điều kiệ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Hình thức xử phạt bổ sung:</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Đình chỉ hoạt động sản xuất thức ăn thủy sản, sản phẩm xử lý môi trường nuôi trồng thủy sản  từ 01 đến 03 tháng đối với hành vi quy định tại điểm đ Khoản 1 và khoản 2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r>
              <w:rPr>
                <w:rFonts w:cs="Times New Roman" w:ascii="Times New Roman" w:hAnsi="Times New Roman"/>
                <w:b/>
              </w:rPr>
              <w:t xml:space="preserve"> Vi phạm về chất lượng trong sản xuất thức ăn thủy sản, sản phẩm xử lý cải tạo môi trường nuôi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cảnh cáo đối với hành vi vi phạm sản xuất thức ăn thủy sản, sản phẩm xử lý cải tạo môi trường nuôi thủy sản có hàm lượng định lượng mỗi chỉ tiêu chất lượng thấp hơn mức tối thiểu hoặc cao hơn mức tối đa dưới 5% so với tiêu chuẩn đã công bố hoặc ghi trên nhãn hàng hóa hoặc mỗi chỉ tiêu an toàn vượt quá dưới 5% so với quy định trong quy chuẩn tương ứng hoặc trong tiêu chuẩn đã công bố.</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5.000.000 đồng đến 10.000.000 đồng đối với hành vi không lưu mẫu, không lưu kết quả kiểm nghiệm theo quy trình kiểm soát chất lượ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10.000.000 đồng đến 15.000.000 đồng đối với hành vi không có quy trình sản xuất kiểm soát chất lượng sản phẩm; không ghi và lưu nhật ký quá trình sản xuất theo quy đị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Phạt tiền từ 5.000.000 đồng đến 10.000.000 đồng đối với hành vi sản xuất thức ăn thủy sản, sản phẩm xử lý cải tạo môi trường nuôi thủy sản có hàm lượng định lượng mỗi chỉ tiêu chất lượng không phải chất chính thấp hơn mức tối thiểu hoặc cao hơn mức tối đa từ 5% đến dưới 15% so với tiêu chuẩn đã công bố hoặc ghi trên nhãn hàng hó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Phạt tiền từ 10.000.000 đồng đến 15.000.000 đồng đối với hành vi sản xuất thức ăn thủy sản, sản phẩm xử lý cải tạo môi trường nuôi thủy sản có hàm lượng định lượng mỗi chỉ tiêu chất lượng không phải chất chính thấp hơn mức tối thiểu hoặc cao hơn mức tối đa từ 15% đến dưới 30% so với tiêu chuẩn đã công bố hoặc ghi trên nhãn hàng hó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6. Phạt tiền từ 15.000.000 đồng đến 20.000.000 đồng đối với hành vi sản xuất thức ăn thủy sản, sản phẩm xử lý cải tạo môi trường nuôi thủy sản có hàm lượng định lượng mỗi chỉ tiêu chất lượng không phải chất chính thấp hơn mức tối thiểu hoặc cao hơn mức tối đa từ 30% trở lên so với tiêu chuẩn đã công bố hoặc ghi trên nhãn hàng hó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7. Phạt tiền từ 20.000.000 đồng đến 25.000.000 đồng đối với một trong những hành vi vi phạm sản xuất thức ăn thủy sản, sản phẩm xử lý cải tạo môi trường nuôi thủy sản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Có mỗi chỉ tiêu vi sinh vật gây hại vượt ngưỡng tối đa quy định trong quy chuẩn kỹ thuật quốc gia hoặc trong tiêu chuẩn đã công bố;</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Có hàm lượng định lượng mỗi chất gây mất an toàn cao hơn mức tối đa từ 5% trở lên so với quy định trong quy chuẩn kỹ thuật quốc gia hoặc trong tiêu chuẩn đã công bố.</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8. Phạt tiền từ 10.000.000 đồng đến 15.000.000 đồng đối với hành vi sản xuấtthức ăn thủy sản, sản phẩm xử lý cải tạo môi trường nuôi thủy sản có hàm lượng định lượng mỗi chất chính thấp hơn mức tối thiểu hoặc cao hơn mức tối đa từ 5% đến dưới 10% so với tiêu chuẩn đã công bố hoặc ghi trên nhãn hàng hó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9. Phạt tiền từ 15.000.000 đồng đến 20.000.000 đồng đối với hành vi sản xuất thức ăn thủy sản, sản phẩm xử lý cải tạo môi trường nuôi thủy sản có hàm lượng định lượng mỗi chất chính thấp hơn mức tối thiểu hoặc cao hơn mức tối đa từ 10% đến dưới 20% so với tiêu chuẩn đã công bố hoặc ghi trên nhãn hàng hó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0. Phạt tiền từ 20.000.000 đồng đến 25.000.000 đồng đối với hành vi sản xuất thức ăn thủy sản, sản phẩm xử lý cải tạo môi trường nuôi thủy sản có hàm lượng định lượng mỗi chất chính thấp hơn mức tối thiểu hoặc cao hơn mức tối đa từ 20% đến dưới 30% so với tiêu chuẩn đã công bố hoặc ghi trên nhãn hàng hó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1. Phạt tiền từ 25.000.000 đồng đến 30.000.000 đồng đối với một trong các hành vi sản xuất thức ăn thủy sản, sản phẩm xử lý cải tạo môi trường nuôi thủy sản có hàm lượng định lượng mỗi chất chính thấp hơn mức tối thiểu hoặc cao hơn mức tối đa từ 30% trở lên so với tiêu chuẩn đã công bố hoặc ghi trên nhãn hàng hó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2. Phạt tiền từ 30.000.000 đồng đến 35.000.000 đồng đối với cơ sở có hành vi tiếp tục sản xuất thức ăn thủy sản, sản phẩm xử lý cải tạo môi trường nuôi thủy sản trong thời gian cơ quan nhà nước có thẩm quyền đình chỉ sản xuất thức ăn thủy sản, sản phẩm xử lý cải tạo môi trường nuôi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3.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tái chế lô sản phẩm đối với hành vi vi phạm quy định tại Khoản 4, Khoản 5, Khoản 6, Khoản 7, Khoản 8, Khoản 9, Khoản 10, Khoản 11 Điều này. Trường hợp lô sản phẩm không thể tái chế được thì buộc chuyển đổi mục đích sử dụng. Trường hợp lô sản phẩm không thể chuyển đổi mục đích sử dụng được thì buộc tiêu hủ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Buộc chuyển đổi mục đích sử dụng nếu lô sản phẩm đáp ứng quy định của mục đích chuyển đổi đối với hành vi quy định tại Khoản 4, Khoản 12 Điều này. Trường hợp lô sản phẩm không chuyển đổi được mục đích sử dụng thì buộc tiêu hủ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iCs/>
              </w:rPr>
              <w:t xml:space="preserve"> Vi phạm về đ</w:t>
            </w:r>
            <w:r>
              <w:rPr>
                <w:rFonts w:cs="Times New Roman" w:ascii="Times New Roman" w:hAnsi="Times New Roman"/>
                <w:b/>
              </w:rPr>
              <w:t>iều kiện cơ sở mua bán, nhập khẩu thức ăn thủy sản, sản phẩm xử lý môi trường nuôi trồ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3.000.000 đồng đến 5.000.000 đồng đối với một trong các hành vi về điều kiện cơ sở mua bán nhập khẩu thức ăn thủy sản, sản phẩm xử lý môi trường nuôi trồng thủy sản không có thiết bị, dụng cụ để bảo quản thức ăn thủy sản, sản phẩm xử lý môi trường nuôi trồng thủy sản theo hướng dẫn của nhà sản xuất, nhà cung cấp;</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5.000.000 đồng đến 10.000.000 đồng đối với hành vi để chung thức ăn thủy sản, sản phẩm xử lý môi trường nuôi trồng thủy sản với thuốc bảo vệ thực vật, phân bón hoặc các loại hóa chất độc hại khác đối với cơ sở mua bán thức ăn thủy sản, sản phẩm xử lý môi trường nuôi trồ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10.000.000 đồng đến 15.000.000 đồng đối với hành vi không đáp ứng các yêu cầu về điều kiện bảo quản đảm bảo chất lượng hàng hóa, bảo vệ môi trường và theo khuyến cáo của nhà sản xuất đối với cơ sở nhập khẩu thức ăn thủy sản, sản phẩm xử lý môi trường nuôi trồ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ình chỉ hoạt động cơ sở mua bán, nhập khẩu thức ăn thủy sản, sản phẩm xử lý môi trường nuôi trồng thủy sản từ 01 đến 03 tháng đối với hành vi tại Khoản 1, 3 Điều này.</w:t>
            </w:r>
          </w:p>
          <w:p>
            <w:pPr>
              <w:pStyle w:val="Normal"/>
              <w:keepLines/>
              <w:tabs>
                <w:tab w:val="clear" w:pos="720"/>
                <w:tab w:val="left" w:pos="530" w:leader="none"/>
                <w:tab w:val="left" w:pos="993" w:leader="none"/>
              </w:tabs>
              <w:spacing w:lineRule="auto" w:line="264" w:before="0" w:after="0"/>
              <w:jc w:val="both"/>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r>
              <w:rPr>
                <w:rFonts w:cs="Times New Roman" w:ascii="Times New Roman" w:hAnsi="Times New Roman"/>
                <w:b/>
              </w:rPr>
              <w:t xml:space="preserve"> Vi phạm về chất lượng trong mua bán thức ăn thủy sản, sản phẩm xử lý cải tạo môi trường thủy sản</w:t>
            </w:r>
          </w:p>
          <w:p>
            <w:pPr>
              <w:pStyle w:val="Normal"/>
              <w:keepLines/>
              <w:spacing w:lineRule="auto" w:line="264" w:before="0" w:after="0"/>
              <w:jc w:val="both"/>
              <w:rPr/>
            </w:pPr>
            <w:r>
              <w:rPr>
                <w:rFonts w:cs="Times New Roman" w:ascii="Times New Roman" w:hAnsi="Times New Roman"/>
              </w:rPr>
              <w:t xml:space="preserve">1. Phạt cảnh cáo đối với hành vi mua bán mỗi loại </w:t>
            </w:r>
            <w:r>
              <w:rPr>
                <w:rFonts w:cs="Times New Roman" w:ascii="Times New Roman" w:hAnsi="Times New Roman"/>
                <w:iCs/>
              </w:rPr>
              <w:t xml:space="preserve">thức ăn thủy sản, sản phẩm xử lý cải tạo môi trường thủy sản </w:t>
            </w:r>
            <w:r>
              <w:rPr>
                <w:rFonts w:cs="Times New Roman" w:ascii="Times New Roman" w:hAnsi="Times New Roman"/>
              </w:rPr>
              <w:t>có hàm lượng định lượng mỗi chỉ tiêu chất lượng thấp hơn mức tối thiểu hoặc cao hơn mức tối đa dưới 5% so với tiêu chuẩn đã công bố hoặc ghi trên nhãn hàng hóa hoặc mỗi chỉ tiêu an toàn vượt quá dưới 5% so với quy định trong quy chuẩn tương ứng hoặc trong tiêu chuẩn đã công bố.</w:t>
            </w:r>
          </w:p>
          <w:p>
            <w:pPr>
              <w:pStyle w:val="Normal"/>
              <w:keepLines/>
              <w:spacing w:lineRule="auto" w:line="264" w:before="0" w:after="0"/>
              <w:jc w:val="both"/>
              <w:rPr/>
            </w:pPr>
            <w:r>
              <w:rPr>
                <w:rFonts w:cs="Times New Roman" w:ascii="Times New Roman" w:hAnsi="Times New Roman"/>
              </w:rPr>
              <w:t xml:space="preserve">2. Phạt tiền từ 3.000.000 đồng đến 5.000.000 đồng đối với hành vi mua bán mỗi loại </w:t>
            </w:r>
            <w:r>
              <w:rPr>
                <w:rFonts w:cs="Times New Roman" w:ascii="Times New Roman" w:hAnsi="Times New Roman"/>
                <w:iCs/>
              </w:rPr>
              <w:t>thức ăn thủy sản, sản phẩm xử lý cải tạo môi trường thủy sản</w:t>
            </w:r>
            <w:r>
              <w:rPr>
                <w:rFonts w:cs="Times New Roman" w:ascii="Times New Roman" w:hAnsi="Times New Roman"/>
              </w:rPr>
              <w:t>có hàm lượng định lượng mỗi chỉ tiêu chất lượng không phải chất chính thấp hơn mức tối thiểu hoặc cao hơn mức tối đa từ 5% đến dưới 15% so với tiêu chuẩn đã công bố hoặc ghi trên nhãn hàng hóa.</w:t>
            </w:r>
          </w:p>
          <w:p>
            <w:pPr>
              <w:pStyle w:val="Normal"/>
              <w:keepLines/>
              <w:spacing w:lineRule="auto" w:line="264" w:before="0" w:after="0"/>
              <w:jc w:val="both"/>
              <w:rPr/>
            </w:pPr>
            <w:r>
              <w:rPr>
                <w:rFonts w:cs="Times New Roman" w:ascii="Times New Roman" w:hAnsi="Times New Roman"/>
              </w:rPr>
              <w:t xml:space="preserve">3. Phạt tiền từ 5.000.000 đồng đến 7.000.000 đồng đối với hành vi mua bán mỗi loại </w:t>
            </w:r>
            <w:r>
              <w:rPr>
                <w:rFonts w:cs="Times New Roman" w:ascii="Times New Roman" w:hAnsi="Times New Roman"/>
                <w:iCs/>
              </w:rPr>
              <w:t xml:space="preserve">thức ăn thủy sản, sản phẩm xử lý cải tạo môi trường thủy sản </w:t>
            </w:r>
            <w:r>
              <w:rPr>
                <w:rFonts w:cs="Times New Roman" w:ascii="Times New Roman" w:hAnsi="Times New Roman"/>
              </w:rPr>
              <w:t>có hàm lượng định lượng mỗi chỉ tiêu chất lượng không phải chất chính thấp hơn mức tối thiểu hoặc cao hơn mức tối đa từ 15% đến dưới 30% so với tiêu chuẩn đã công bố hoặc ghi trên nhãn hàng hóa.</w:t>
            </w:r>
          </w:p>
          <w:p>
            <w:pPr>
              <w:pStyle w:val="Normal"/>
              <w:keepLines/>
              <w:spacing w:lineRule="auto" w:line="264" w:before="0" w:after="0"/>
              <w:jc w:val="both"/>
              <w:rPr/>
            </w:pPr>
            <w:r>
              <w:rPr>
                <w:rFonts w:cs="Times New Roman" w:ascii="Times New Roman" w:hAnsi="Times New Roman"/>
              </w:rPr>
              <w:t>4. Phạt tiền từ 7.000.000 đồng đến 10.000.000 đồng đối với hành vi mua bán mỗi loại</w:t>
            </w:r>
            <w:r>
              <w:rPr>
                <w:rFonts w:cs="Times New Roman" w:ascii="Times New Roman" w:hAnsi="Times New Roman"/>
                <w:iCs/>
              </w:rPr>
              <w:t xml:space="preserve">thức ăn thủy sản, sản phẩm xử lý cải tạo môi trường thủy sản </w:t>
            </w:r>
            <w:r>
              <w:rPr>
                <w:rFonts w:cs="Times New Roman" w:ascii="Times New Roman" w:hAnsi="Times New Roman"/>
              </w:rPr>
              <w:t>có hàm lượng định lượng mỗi chỉ tiêu chất lượng không phải chất chính thấp hơn mức tối thiểu hoặc cao hơn mức tối đa từ 30% trở lên so với tiêu chuẩn đã công bố hoặc ghi trên nhãn hàng hóa.</w:t>
            </w:r>
          </w:p>
          <w:p>
            <w:pPr>
              <w:pStyle w:val="Normal"/>
              <w:keepLines/>
              <w:spacing w:lineRule="auto" w:line="264" w:before="0" w:after="0"/>
              <w:jc w:val="both"/>
              <w:rPr/>
            </w:pPr>
            <w:r>
              <w:rPr>
                <w:rFonts w:cs="Times New Roman" w:ascii="Times New Roman" w:hAnsi="Times New Roman"/>
              </w:rPr>
              <w:t xml:space="preserve">5. Phạt tiền từ 15.000.000 đồng đến 20.000.000 đồng đối với một trong những hành vi mua bán mỗi loại </w:t>
            </w:r>
            <w:r>
              <w:rPr>
                <w:rFonts w:cs="Times New Roman" w:ascii="Times New Roman" w:hAnsi="Times New Roman"/>
                <w:iCs/>
              </w:rPr>
              <w:t xml:space="preserve">thức ăn thủy sản, sản phẩm xử lý cải tạo môi trường thủy sản </w:t>
            </w:r>
            <w:r>
              <w:rPr>
                <w:rFonts w:cs="Times New Roman" w:ascii="Times New Roman" w:hAnsi="Times New Roman"/>
              </w:rPr>
              <w:t>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Có mỗi chỉ tiêu vi sinh vật gây hại vượt ngưỡng cho phép quy định trong quy chuẩn kỹ thuật quốc gia hoặc tiêu chuẩn đã công bố;</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Có hàm lượng định lượng mỗi chất gây mất an toàn cao hơn mức tối đa từ 5% trở lên so với quy định trong quy chuẩn kỹ thuật quốc gia hoặc trong tiêu chuẩn đã công bố.</w:t>
            </w:r>
          </w:p>
          <w:p>
            <w:pPr>
              <w:pStyle w:val="Normal"/>
              <w:keepLines/>
              <w:spacing w:lineRule="auto" w:line="264" w:before="0" w:after="0"/>
              <w:jc w:val="both"/>
              <w:rPr/>
            </w:pPr>
            <w:r>
              <w:rPr>
                <w:rFonts w:cs="Times New Roman" w:ascii="Times New Roman" w:hAnsi="Times New Roman"/>
              </w:rPr>
              <w:t>6. Phạt tiền từ 5.000.000 đồng đến 10.000.000 đồng đối với hành vi mua bán mỗi loại</w:t>
            </w:r>
            <w:r>
              <w:rPr>
                <w:rFonts w:cs="Times New Roman" w:ascii="Times New Roman" w:hAnsi="Times New Roman"/>
                <w:i/>
                <w:iCs/>
              </w:rPr>
              <w:t xml:space="preserve">thức ăn thủy sản, sản phẩm xử lý cải tạo môi trường thủy sản </w:t>
            </w:r>
            <w:r>
              <w:rPr>
                <w:rFonts w:cs="Times New Roman" w:ascii="Times New Roman" w:hAnsi="Times New Roman"/>
              </w:rPr>
              <w:t>có hàm lượng định lượng mỗi chất chính thấp hơn mức tối thiểu hoặc cao hơn mức tối đa từ 5% đến dưới 10% so với tiêu chuẩn đã công bố hoặc ghi trên nhãn hàng hóa.</w:t>
            </w:r>
          </w:p>
          <w:p>
            <w:pPr>
              <w:pStyle w:val="Normal"/>
              <w:keepLines/>
              <w:spacing w:lineRule="auto" w:line="264" w:before="0" w:after="0"/>
              <w:jc w:val="both"/>
              <w:rPr/>
            </w:pPr>
            <w:r>
              <w:rPr>
                <w:rFonts w:cs="Times New Roman" w:ascii="Times New Roman" w:hAnsi="Times New Roman"/>
              </w:rPr>
              <w:t>7. Phạt tiền từ 10.000.000 đồng đến 15.000.000 đồng đối với hành vi mua bán mỗi loại</w:t>
            </w:r>
            <w:r>
              <w:rPr>
                <w:rFonts w:cs="Times New Roman" w:ascii="Times New Roman" w:hAnsi="Times New Roman"/>
                <w:i/>
                <w:iCs/>
              </w:rPr>
              <w:t xml:space="preserve">thức ăn thủy sản, sản phẩm xử lý cải tạo môi trường thủy sản </w:t>
            </w:r>
            <w:r>
              <w:rPr>
                <w:rFonts w:cs="Times New Roman" w:ascii="Times New Roman" w:hAnsi="Times New Roman"/>
              </w:rPr>
              <w:t>có hàm lượng định lượng mỗi chất chính thấp hơn mức tối thiểu hoặc cao hơn mức tối đa từ 10% đến dưới 20% so với tiêu chuẩn đã công bố hoặc ghi trên nhãn hàng hóa.</w:t>
            </w:r>
          </w:p>
          <w:p>
            <w:pPr>
              <w:pStyle w:val="Normal"/>
              <w:keepLines/>
              <w:spacing w:lineRule="auto" w:line="264" w:before="0" w:after="0"/>
              <w:jc w:val="both"/>
              <w:rPr/>
            </w:pPr>
            <w:r>
              <w:rPr>
                <w:rFonts w:cs="Times New Roman" w:ascii="Times New Roman" w:hAnsi="Times New Roman"/>
              </w:rPr>
              <w:t xml:space="preserve">8. Phạt tiền từ 15.000.000 đồng đến 20.000.000 đồng đối với hành vi mua bán mỗi loại </w:t>
            </w:r>
            <w:r>
              <w:rPr>
                <w:rFonts w:cs="Times New Roman" w:ascii="Times New Roman" w:hAnsi="Times New Roman"/>
                <w:i/>
                <w:iCs/>
              </w:rPr>
              <w:t xml:space="preserve">thức ăn thủy sản, sản phẩm xử lý cải tạo môi trường thủy sản </w:t>
            </w:r>
            <w:r>
              <w:rPr>
                <w:rFonts w:cs="Times New Roman" w:ascii="Times New Roman" w:hAnsi="Times New Roman"/>
              </w:rPr>
              <w:t>có hàm lượng định lượng mỗi chất chính thấp hơn mức tối thiểu hoặc cao hơn mức tối đa từ 20% đến dưới 30% so với tiêu chuẩn đã công bố hoặc ghi trên nhãn hàng hóa.</w:t>
            </w:r>
          </w:p>
          <w:p>
            <w:pPr>
              <w:pStyle w:val="Normal"/>
              <w:keepLines/>
              <w:spacing w:lineRule="auto" w:line="264" w:before="0" w:after="0"/>
              <w:jc w:val="both"/>
              <w:rPr/>
            </w:pPr>
            <w:r>
              <w:rPr>
                <w:rFonts w:cs="Times New Roman" w:ascii="Times New Roman" w:hAnsi="Times New Roman"/>
              </w:rPr>
              <w:t xml:space="preserve">9. Phạt tiền từ 20.000.000 đồng đến 25.000.000 đồng đối với hành vi mua bán mỗi loại </w:t>
            </w:r>
            <w:r>
              <w:rPr>
                <w:rFonts w:cs="Times New Roman" w:ascii="Times New Roman" w:hAnsi="Times New Roman"/>
                <w:i/>
                <w:iCs/>
              </w:rPr>
              <w:t xml:space="preserve">thức ăn thủy sản,sản phẩm xử lý cải tạo môi trường thủy sản </w:t>
            </w:r>
            <w:r>
              <w:rPr>
                <w:rFonts w:cs="Times New Roman" w:ascii="Times New Roman" w:hAnsi="Times New Roman"/>
              </w:rPr>
              <w:t>có hàm lượng định lượng mỗi chất chính thấp hơn mức tối thiểu hoặc cao hơn mức tối đa từ 30% trở lên so với tiêu chuẩn đã công bố hoặc ghi trên nhãn hàng hó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0. Phạt tiền từ 30.000.000 đồng đến 40.000.000 đồng đối với hành vi nhập khẩu mỗi loại thức ăn thủy sản, sản phẩm xử lý môi trường nuôi trồng thủy sản có thành phần không có tên trong Danh mục hóa chất, chế phẩm sinh học, vi sinh vật, nguyên liệu sản xuất thức ăn được phép sử dụng trong nuôi trồng thủy sản tại Việt Nam mà tổng giá trị lô sản phẩm từ 200.000.000 đồng trở lên hoặc thu lợi bất chính từ 100.000.000 đồng trở lên khi cơ quan tiến hành tố tụng có quyết định không khởi tố vụ án hình sự, quyết định hủy bỏ quyết định khởi tố vụ án hình sự, quyết định đình chỉ Điều tra hoặc quyết định đình chỉ vụ án, nếu hành vi có dấu hiệu vi phạm hành chí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1.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uộc thu hồi và tái chế lô sản phẩm đối với hành vi quy định tại Khoản 2, Khoản 3, Khoản 4, Khoản 5, Khoản 6, Khoản 7, Khoản 8, Khoản 9 Điều này. Trường hợp lô sản phẩm không thể tái chế thì buộc chuyển đổi mục đích sử dụng. Trường hợp lô sản phẩm không thể tái chế, chuyển đổi mục đích sử dụng thì buộc tiêu hủ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r>
              <w:rPr>
                <w:rFonts w:cs="Times New Roman" w:ascii="Times New Roman" w:hAnsi="Times New Roman"/>
                <w:b/>
              </w:rPr>
              <w:t xml:space="preserve"> Vi phạm về chất lượng trong nhập khẩu thức ăn thủy sản, sản phẩm xử lý môi trường nuôi trồng thủy sản</w:t>
            </w:r>
          </w:p>
          <w:p>
            <w:pPr>
              <w:pStyle w:val="Normal"/>
              <w:keepLines/>
              <w:spacing w:lineRule="auto" w:line="264" w:before="0" w:after="0"/>
              <w:jc w:val="both"/>
              <w:rPr/>
            </w:pPr>
            <w:r>
              <w:rPr>
                <w:rFonts w:cs="Times New Roman" w:ascii="Times New Roman" w:hAnsi="Times New Roman"/>
              </w:rPr>
              <w:t>1. Phạt cảnh cáo đối với hành vi nhập khẩu mỗi loại thức ăn thủy sản, sản phẩm xử lý môi trường nuôi trồng thủy sản có hàm lượng định lượng mỗi chỉ tiêu chất lượng thấp hơn mức tối thiểu hoặc cao hơn mức tối đa dưới 5% so với tiêu chuẩn đã công bố hoặc ghi trên nhãn hàng hóa hoặc mỗi chỉ tiêu an toàn vượt quá dưới 5% so với quy định trong quy chuẩn tương ứng hoặc trong tiêu chuẩn đã công bố.</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ừ tiền từ 15.000.000 đồng đến 20.000.000 đồng đối với hành vi nhập khẩu mỗi loại thức ăn thủy sản, sản phẩm xử lý môi trường nuôi trồng thủy sản có hàm lượng định lượng mỗi chỉ tiêu chất lượng không phải là chất chính thấp hơn mức tối thiểu hoặc cao hơn mức tối đa từ 5% đến dưới 30% so với tiêu chuẩn đã công bố hoặc ghi trên nhãn hàng hó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ừ tiền từ 20.000.000 đồng đến 25.000.000 đồng đối với hành vi  nhập khẩu mỗi loại thức ăn thủy sản, sản phẩm xử lý môi trường nuôi trồng thủy sảncó hàm lượng định lượng mỗi chỉ tiêu chất lượng không phải là chất chính thấp hơn mức tối thiểu hoặc cao hơn mức tối đa từ 30% trở lên so với tiêu chuẩn đã công bố hoặc ghi trên nhãn hàng hó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Phạt từ tiền từ 20.000.000 đồng đến 25.000.000 đồng đối với hành vi nhập khẩu mỗi loại thức ăn thủy sản, sản phẩm xử lý môi trường nuôi trồng thủy sảncó hàm lượng định lượng mỗi chỉ tiêu chất chính thấp hơn mức tối thiểu hoặc cao hơn mức tối đa từ 5% đến dưới 30% so với tiêu chuẩn đã công bố hoặc ghi trên nhãn hàng hó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Phạt từ tiền từ 25.000.000 đồng đến 30.000.000 đồng đối với hành vi nhập khẩu mỗi loại thức ăn thủy sản, sản phẩm xử lý môi trường nuôi trồng thủy sản có hàm lượng định lượng mỗi chỉ tiêu chất chính thấp hơn mức tối thiểu hoặc cao hơn mức tối đa từ 30% trở lên so với tiêu chuẩn đã công bố hoặc ghi trên nhãn hàng hó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6. Phạt tiền từ 25.000.000 đồng đến 30.000.000 đồng đối với một trong những hành vi vi phạm nhập khẩu mỗi loại thức ăn thủy sản, sản phẩm xử lý môi trường nuôi trồng thủy sảnsau đâ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Có mỗi chỉ tiêu vi sinh vật vượt ngưỡng cho phép quy định trong quy chuẩn kỹ thuật quốc gia hoặc trong tiêu chuẩn đã công bố;</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Có hàm lượng định lượng mỗi chỉ tiêu an toàn cao hơn mức tối đa từ 5% đến dưới 30% so với quy định trong quy chuẩn kỹ thuật quốc gia hoặc trong tiêu chuẩn đã công bố.</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7. Phạt từ tiền từ 30.000.000 đồng đến 35.000.000 đồng đối với hành vi nhập khẩu mỗi loại thức ăn thủy sản, sản phẩm xử lý môi trường nuôi trồng thủy sản có hàm lượng định lượng mỗi chỉ tiêu an toàn cao hơn mức tối đa từ 30% trở lên so với quy định trong quy chuẩn kỹ thuật quốc gia hoặc trong tiêu chuẩn đã công bố.</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8. Phạt tiền từ 10.000.000 đồng đến 15.000.000 đồng đối với một trong những hành vi về nhập khẩu sau đâ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Hành vi nhập khẩu mỗi loại thức ăn thủy sản, sản phẩm xử lý môi trường nuôi trồng thủy sản chưa được phép lưu hành tại Việt Nam (trừ trường hợp nhập khẩu để giới thiệu tại các hội chợ, triển lãm hoặc nghiên cứu, làm mẫu phân tích, nhập khẩu để sản xuất, gia công nhằm Mục đích xuất khẩ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Hành vi vi phạm nhập khẩu mỗi loại thức ăn thủy sản, sản phẩm xử lý môi trường nuôi trồng thủy sản hết hạn sử dụ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9. Phạt tiền từ 30.000.000 đồng đến 40.000.000 đồng đối với hành vi nhập khẩu mỗi loại thức ăn thủy sản, sản phẩm xử lý môi trường nuôi trồng thủy sản có thành phần không có tên trong Danh mục hóa chất, chế phẩm sinh học, vi sinh vật, nguyên liệu sản xuất thức ăn được phép sử dụng trong nuôi trồng thủy sản tại Việt Nammà tổng giá trị lô sản phẩm từ 200.000.000 đồng trở lên hoặc thu lợi bất chính từ 100.000.000 đồng trở lên khi cơ quan tiến hành tố tụng có quyết định không khởi tố vụ án hình sự, quyết định hủy bỏ quyết định khởi tố vụ án hình sự, quyết định đình chỉ điều tra hoặc quyết định đình chỉ vụ án, nếu hành vi có dấu hiệu vi phạm hành chí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0.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sửa đổi thông tin chất lượng trên nhãn hàng hóa hoặc tài liệu kỹ thuật kèm theo lô thức ăn thủy sản, sản phẩm xử lý môi trường nuôi trồng thủy sản đối với hành vi quy định tại Khoản 2, Khoản 4 Điều này;</w:t>
            </w:r>
          </w:p>
          <w:p>
            <w:pPr>
              <w:pStyle w:val="Normal"/>
              <w:keepLines/>
              <w:spacing w:lineRule="auto" w:line="264" w:before="0" w:after="0"/>
              <w:jc w:val="both"/>
              <w:rPr/>
            </w:pPr>
            <w:r>
              <w:rPr>
                <w:rFonts w:cs="Times New Roman" w:ascii="Times New Roman" w:hAnsi="Times New Roman"/>
              </w:rPr>
              <w:t>b) Buộc tái chế toàn bộ lô thức ăn thủy sản, sản phẩm xử lý môi trường nuôi trồng thủy sản đảm bảo quy định trong quy chuẩn kỹ thuật tương ứng hoặc đảm bảo chất lượng như tiêu chuẩn đã công bố đối với hành vi vi phạm quy định tại Khoản 3, Khoản 5, Khoản 6 Điều này. Trường hợp sản phẩm không thể tái chế thì buộc chuyển đổi mục đích sử dụng. Trường hợp sản phẩm không thể tái chế, chuyển đổi mục đích sử dụng thì buộc tái xuất hoặc tiêu hủ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Buộc chuyển đổi mục đích sử dụng lô thức ăn thủy sản, sản phẩm xử lý môi trường nuôi trồng thủy sản vi phạm đối với hành vi quy định tại Khoản 7 Điều này. Trường hợp không thể chuyển đổi mục đích sử dụng thì buộc tái xuất hoặc tiêu hủ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d) Buộc tái xuất hoặc tiêu hủy toàn bộ lô thức ăn thủy sản, sản phẩm xử lý môi trường nuôi trồng thủy sản vi phạm đối với hành vi quy định tại Khoản 8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iểm a Khoản 10 quy đinh có trái với Luật Chất lượng sản phẩm hàng hóa không,  điểm c gộp chung vào điểm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t>UBND tỉnh Lạng S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ông trái với Luật Chất lượng sản phẩm hàng hóa.</w:t>
            </w:r>
          </w:p>
          <w:p>
            <w:pPr>
              <w:pStyle w:val="Normal"/>
              <w:spacing w:lineRule="auto" w:line="264" w:before="0" w:after="0"/>
              <w:jc w:val="both"/>
              <w:rPr>
                <w:rFonts w:ascii="Times New Roman" w:hAnsi="Times New Roman" w:cs="Times New Roman"/>
              </w:rPr>
            </w:pPr>
            <w:r>
              <w:rPr>
                <w:rFonts w:cs="Times New Roman" w:ascii="Times New Roman" w:hAnsi="Times New Roman"/>
              </w:rPr>
              <w:t>Tiếp thu ý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r>
              <w:rPr>
                <w:rFonts w:cs="Times New Roman" w:ascii="Times New Roman" w:hAnsi="Times New Roman"/>
                <w:b/>
              </w:rPr>
              <w:t xml:space="preserve"> Vi phạm về sản xuất, mua bán sản phẩm thức ăn thủy sản, sản phẩm xử lý môi trường nuôi trồng thủy sản hết hạn sử dụ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cảnh cáo hoặc phạt tiền từ 200.000 đồng đến 400.000 đồng đối với hành vi mua bán mỗi loại thức ăn thủy sản, sản phẩm xử lý môi trường nuôi trồng thủy sản hết hạn sử dụng ghi trên nhãn hoặc bao bì hàng hóa có giá trị dưới 1.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400.000 đồng đến 600.000 đồng đối với hành vi mua bán mỗi loại thức ăn thủy sản, sản phẩm xử lý môi trường nuôi trồng thủy sản hết hạn sử dụng ghi trên nhãn hoặc bao bì hàng hóa có giá trị từ 1.000.000 đồng đến dưới 2.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600.000 đồng đến 1.000.000 đồng đối với hành vi mua bán mỗi loại thức ăn thủy sản, sản phẩm xử lý môi trường nuôi trồng thủy sản hết hạn sử dụng ghi trên nhãn hoặc bao bì hàng hóa có giá trị từ 2.000.000 đồng đến dưới 3.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Phạt tiền từ 1.000.000 đồng đến 2.000.000 đồng đối với hành vi mua bán mỗi loại thức ăn thủy sản, sản phẩm xử lý môi trường nuôi trồng thủy sản hết hạn sử dụng ghi trên nhãn hoặc bao bì hàng hóa có giá trị từ 3.000.000 đồng đến dưới 5.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Phạt tiền từ 2.000.000 đồng đến 3.000.000 đồng đối với hành vi mua bán mỗi loại thức ăn thủy sản, sản phẩm xử lý môi trường nuôi trồng thủy sản hết hạn sử dụng ghi trên nhãn hoặc bao bì hàng hóa có giá trị từ 5.000.000 đồng đến dưới 1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6. Phạt tiền từ 3.000.000 đồng đến 5.000.000 đồng đối với hành vi mua bán mỗi loại thức ăn thủy sản, sản phẩm xử lý môi trường nuôi trồng thủy sản hết hạn sử dụng ghi trên nhãn hoặc bao bì hàng hóa có giá trị từ 10.000.000 đồng đến dưới 2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7. Phạt tiền từ 5.000.000 đồng đến 7.000.000 đồng đối với hành vi mua bán mỗi loại thức ăn thủy sản, sản phẩm xử lý môi trường nuôi trồng thủy sản hết hạn sử dụng ghi trên nhãn hoặc bao bì hàng hóa có giá trị từ 20.000.000 đồng đến dưới 3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8. Phạt tiền từ 7.000.000 đồng đến 10.000.000 đồng đối với hành vi mua bán mỗi loại thức ăn thủy sản, sản phẩm xử lý môi trường nuôi trồng thủy sản hết hạn sử dụng ghi trên nhãn hoặc bao bì hàng hóa có giá trị từ 30.000.000 đồng đến dưới 4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9. Phạt tiền từ 10.000.000 đồng đến 15.000.000 đồng đối với hành vi vi phạm mua bán mỗi loại thức ăn thủy sản, sản phẩm xử lý môi trường nuôi trồng thủy sản hết hạn sử dụng ghi trên nhãn hoặc bao bì hàng hóa có giá trị từ 40.000.000 đồng đến dưới 5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0. Phạt tiền từ 15.000.000 đồng đến 20.000.000 đồng đối với hành vi mua bán mỗi loại thức ăn thủy sản, sản phẩm xử lý môi trường nuôi trồng thủy sản hết hạn sử dụng ghi trên nhãn hoặc bao bì hàng hóa có giá trị từ 50.000.000 đồng đến dưới 7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1. Phạt tiền từ 20.000.000 đồng đến 30.000.000 đồng đối với hành vi mua bán mỗi loại thức ăn thủy sản, sản phẩm xử lý môi trường nuôi trồng thủy sản hết hạn sử dụng ghi trên nhãn hoặc bao bì hàng hóa có giá trị từ 70.000.000 đồng đến dưới 10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2. Phạt tiền từ 30.000.000 đồng đến 40.000.000 đồng đối với hành vi mua bán mỗi loại thức ăn thủy sản, sản phẩm xử lý môi trường nuôi trồng thủy sản hết hạn sử dụng ghi trên nhãn hoặc bao bì hàng hóa có giá trị từ 100.000.000 đồng trở l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3. Phạt tiền từ 5.000.000 đồng đến 10.000.000 đồng đối với hành vi không ghi hoặc không ghi đúng ngày sản xuất trên nhãn hàng hóa hay trên bao bì hàng hóa trong sản xuất, mua bán mỗi loại thức ăn thủy sản, sản phẩm xử lý môi trường nuôi trồ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4. Phạt tiền từ 10.000.000 đồng đến 15.000.000 đồng đối với hành vi sản xuất có sử dụng mỗi loại nguyên liệu thức ăn thủy sản, sản phẩm xử lý môi trường nuôi trồng thủy sảnhoặc mỗi sản phẩm thức ăn thủy sản, sản phẩm xử lý môi trường nuôi trồng thủy sản đã hết hạn sử dụ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5.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thu hồi và chuyển đổi mục đích sử dụng lô thức ăn thủy sản, sản phẩm xử lý môi trường nuôi trồng thủy sản vi phạm đối với hành vi quy định tại Khoản 4, Khoản 5, Khoản 6, Khoản 7, Khoản 8, Khoản 9, Khoản 10, Khoản 11, Khoản 12 Điều này. Trường hợp lô sản phẩm không thể chuyển đổi mục đích sử dụng thì buộc tiêu hủ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 Buộc chuyển đổi mục đích sử dụng nếu lô thức ăn thủy sản, sản phẩm xử lý môi trường nuôi trồng thủy sản đáp ứng quy định của mục đích chuyển đổi đối với hành vi vi phạm quy định tại Khoản 14 Điều này. Trường hợp sản phẩm không thể chuyển đổi mục đích sử dụng thì buộc tiêu hủy toàn bộ nguyên liệu hết hạn sử dụng vàlô thức ăn thủy sản, sản phẩm xử lý môi trường nuôi trồng thủy sảnđược sản xuất từ nguyên liệu hết hạn sử dụ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4</w:t>
            </w:r>
            <w:r>
              <w:rPr>
                <w:b/>
                <w:rFonts w:cs="Times New Roman" w:ascii="Times New Roman" w:hAnsi="Times New Roman"/>
              </w:rPr>
              <w:fldChar w:fldCharType="end"/>
            </w:r>
            <w:r>
              <w:rPr>
                <w:rFonts w:cs="Times New Roman" w:ascii="Times New Roman" w:hAnsi="Times New Roman"/>
                <w:b/>
              </w:rPr>
              <w:t xml:space="preserve"> Vi phạm về khảo nghiệm thức ăn thủy sản, sản phẩm xử lý môi trường nuôi trồ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10.000.000 đồng đến 15.000.000 đồng đối với hành vi cơ sở khảo nghiệmkhông đáp ứng một trong các điều kiện sau trong quá trình khảo nghiệ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Không đủ nhân viên kỹ thuậ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Không có đủ cơ sở vật chất, trang thiết bị kỹ thuật phù hợp với việc khảo nghiệm thức ăn, sản phẩm xử lý môi trường nuôi trồ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Không đáp ứng đủ điều kiện về an toàn sinh học, bảo vệ môi trườ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15.000.000 đồng đến 30.000.000 đồng đối với hành vi thực hiện khảo nghiệm không đúng nội dung theo đề cương đã được cơ quan nhà nước có thẩm quyền phê duyệ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30.000.000 đồng đến 50.000.000 đồng đối với hành vi công bố kết quả khảo nghiệm không trung thực.</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ình chỉ hoạt động khảo nghiệm của cơ sở từ 01 tháng đến 03 tháng đối với hành vi quy định tại Khoản 2,3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Biện pháp khắc phục hậu quả:</w:t>
            </w:r>
          </w:p>
          <w:p>
            <w:pPr>
              <w:pStyle w:val="Normal"/>
              <w:keepLines/>
              <w:spacing w:lineRule="auto" w:line="264" w:before="0" w:after="0"/>
              <w:jc w:val="both"/>
              <w:rPr>
                <w:rFonts w:ascii="Times New Roman" w:hAnsi="Times New Roman" w:cs="Times New Roman"/>
                <w:u w:val="single"/>
              </w:rPr>
            </w:pPr>
            <w:r>
              <w:rPr>
                <w:rFonts w:cs="Times New Roman" w:ascii="Times New Roman" w:hAnsi="Times New Roman"/>
                <w:u w:val="single"/>
              </w:rPr>
              <w:t>a) Buộc thực hiện lại theo đúng nội dung đề cương đã được cơ quan nhà nước có thẩm quyền phê duyệt đối với hành vi quy định tại Khoản 2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Buộc cải chính kết quả khảo nghiệm đối với hành vi quy định tại Khoản 3 Điều này.</w:t>
            </w:r>
          </w:p>
          <w:p>
            <w:pPr>
              <w:pStyle w:val="Normal"/>
              <w:keepLines/>
              <w:tabs>
                <w:tab w:val="clear" w:pos="720"/>
                <w:tab w:val="left" w:pos="530" w:leader="none"/>
                <w:tab w:val="left" w:pos="993" w:leader="none"/>
              </w:tabs>
              <w:spacing w:lineRule="auto" w:line="264" w:before="0" w:after="0"/>
              <w:jc w:val="both"/>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ề nghị bỏ diểm a khoản 5 vì quy định này không phải là biên pháp khắc phục hậu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Vụ PC Bộ 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r>
              <w:rPr>
                <w:rFonts w:cs="Times New Roman" w:ascii="Times New Roman" w:hAnsi="Times New Roman"/>
                <w:b/>
              </w:rPr>
              <w:t xml:space="preserve"> Vi phạm về giấy chứng nhận, văn bản cho phép, giấy phép về thức ăn thủy sản, sản phẩm xử lý môi trường nuôi trồ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10.000.000 đồng đến 15.000.000 đồng đối với một trong các hành vi cố ý tẩy xóa, sửa chữa làm sai lệch nội dung các loại giấy tờ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Giấy chứng nhận cơ sở đủ điều kiện sản xuấ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Giấy xác nhận chất lượng; giấy phép nhập khẩu, xuất khẩu thức ăn thủy sản, sản phẩm xử lý môi trường nuôi trồ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Quyết định phê duyệt đề cương khảo nghiệm thức ăn thủy sản, sản phẩm xử lý môi trường nuôi trồ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Quyết định công nhận thức ăn thủy sản, sản phẩm xử lý môi trường nuôi trồng thủy sản được phép sử dụng trong nuôi trồng thủy sản tại Việt Na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Hình thức xử phạt bổ sung:</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 xml:space="preserve">Buộc thu hồi các loại giấy tờ đối với hành vi quy định tại Khoản 1 Điều nà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2 XPBS là “thu hồi giấy phép” theo quy định tại điều 21 Luật XLVPHC thì không phải là hình thức xử phạt bổ su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Bổ sung hành vi quảng cáo thức ăn, sản phẩm xử lý cải tạo môi trường thủy sản quảng cáo nà không có  giấy xác nhận nội dung của cơ quan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34" w:hanging="0"/>
              <w:jc w:val="center"/>
              <w:rPr>
                <w:rFonts w:ascii="Times New Roman" w:hAnsi="Times New Roman" w:cs="Times New Roman"/>
              </w:rPr>
            </w:pPr>
            <w:r>
              <w:rPr>
                <w:rFonts w:cs="Times New Roman" w:ascii="Times New Roman" w:hAnsi="Times New Roman"/>
              </w:rPr>
              <w:t>Bộ Tư Phá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t>Nghiên cứ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center"/>
              <w:rPr>
                <w:rFonts w:ascii="Times New Roman" w:hAnsi="Times New Roman" w:cs="Times New Roman"/>
                <w:b/>
                <w:b/>
              </w:rPr>
            </w:pPr>
            <w:r>
              <w:rPr>
                <w:rFonts w:cs="Times New Roman" w:ascii="Times New Roman" w:hAnsi="Times New Roman"/>
                <w:b/>
              </w:rPr>
              <w:t>Mục 4</w:t>
            </w:r>
          </w:p>
          <w:p>
            <w:pPr>
              <w:pStyle w:val="Normal"/>
              <w:keepLines/>
              <w:spacing w:lineRule="auto" w:line="264" w:before="0" w:after="0"/>
              <w:jc w:val="center"/>
              <w:rPr>
                <w:rFonts w:ascii="Times New Roman" w:hAnsi="Times New Roman" w:cs="Times New Roman"/>
                <w:b/>
                <w:b/>
              </w:rPr>
            </w:pPr>
            <w:r>
              <w:rPr>
                <w:rFonts w:cs="Times New Roman" w:ascii="Times New Roman" w:hAnsi="Times New Roman"/>
                <w:b/>
              </w:rPr>
              <w:t>VI PHẠM QUY ĐỊNH VỀ NUÔI TRỒNG THỦY SẢN</w:t>
            </w:r>
          </w:p>
          <w:p>
            <w:pPr>
              <w:pStyle w:val="Normal"/>
              <w:keepLines/>
              <w:spacing w:lineRule="auto" w:line="264" w:before="0" w:after="0"/>
              <w:jc w:val="both"/>
              <w:rPr/>
            </w:pPr>
            <w:r>
              <w:rPr>
                <w:rFonts w:cs="Times New Roman" w:ascii="Times New Roman" w:hAnsi="Times New Roman"/>
                <w:b/>
                <w:bCs/>
              </w:rPr>
              <w:tab/>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r>
              <w:rPr>
                <w:rFonts w:cs="Times New Roman" w:ascii="Times New Roman" w:hAnsi="Times New Roman"/>
                <w:b/>
              </w:rPr>
              <w:t xml:space="preserve"> Vi phạm các quy định về điều kiện nuôi trồng thủy sản</w:t>
            </w:r>
          </w:p>
          <w:p>
            <w:pPr>
              <w:pStyle w:val="Normal"/>
              <w:keepLines/>
              <w:spacing w:lineRule="auto" w:line="264" w:before="0" w:after="0"/>
              <w:jc w:val="both"/>
              <w:rPr/>
            </w:pPr>
            <w:r>
              <w:rPr>
                <w:rFonts w:cs="Times New Roman" w:ascii="Times New Roman" w:hAnsi="Times New Roman"/>
              </w:rPr>
              <w:t xml:space="preserve">1. Mức phạt đối với hành vi vi phạm điều kiện cơ sở nuôi trồng thủy sản: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5.000.000 đồng đến 10.000.000 đồng đối với hành vi không đăng ký đối với hình thức nuôi trồng thủy sản lồng bè và đối tượng thủy sản nuôi chủ lực.</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10.000.000 đồng đến 15.000.000 đồng đối với hành vi xây dựng cơ sở nuôi trồng thủy sản không tuân thủ quy định về sử dụng đất, khu vực biển để nuôi trồng thủy sản theo quy định của pháp luậ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15.000.000 đồng đến 20.000.000 đồng đối với hành vi cơ sở vật chất, trang thiết bị kỹ thuật không phù hợp với đối tượng và hình thức nuôi.</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Phạt tiền từ 20.000.000 đồng đến 25.000.000 đồng đối với hành vikhông đáp ứng quy định của pháp luật về bảo vệ môi trường, thú y thủy sản và an toàn lao độ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Phạt tiền từ 25.000.000 đồng đến 30.000.000 đồng đối với hành vi quy định của pháp luật về an toàn thực phẩm (không áp dụng đối với cơ sở nuôi trồng thủy sản dùng làm cảnh, giải trí, mỹ nghệ, mỹ phẩ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e)Phạt tiền từ 50.000.000 đồng đến 100.000.000 đồng đối với hành vi nuôi trồng thủy sản trên biển không được cơ quan nhà nước có thẩm quyền cấp phép nuôi trồng thủy sản, trừ đối tượng quy định tại điểm a khoản 2 Điều 44 của Luật thủy sản năm 2017.</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g) Phạt tiền từ 20.000.000 đồng đến 30.000.000 đồng đối với hành vi nuôi các loài thủy sản không có tên trong Danh mục được phép sản xuất, kinh doanh tại Việt Na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ình chỉ hoạt động nuôi trồng thủy từ 01 đến 03 tháng đối với hành vi tại điểm g Khoản 1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đăng ký nuôi trồng thủy sản đối với hành vi quy định tại điểm a Khoản 1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Buộc thu hoạch, di dời, tháo dỡ công trình vi phạm quy định tại điểm b, e Khoản 1 Điều nà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c) Buộc tiêu hủy loài thủy sản thuộc danh mục cấm nuôi trồng hoặc không có tên trong danh mục được phép sản xuất, kinh doanh tại Việt Nam đối với hành vi quy định tại điểm g Khoản 1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Tại điểm c khoản 1 đề nghi thay đổi “trang thiết bi kỹ thuật không phù hợp với đối tượng và hình thức nuôi” bằng “trang thiết bị kỹ thuật không phù hợp với quy chuẫn của đối tượng và hình thức nuôi”</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ê nghị bổ sung 01 khoản mới quy định xử lý VP về quy hoạch hoặc chưa cho phép nuôi TS của cơ quan có thẩm quyền</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pPr>
            <w:r>
              <w:rPr>
                <w:rFonts w:cs="Times New Roman" w:ascii="Times New Roman" w:hAnsi="Times New Roman"/>
              </w:rPr>
              <w:t>Đề nghị xem xét lại điểm g khoản 1 để phù hợp với quy định tại điều 317 Luật Hình sự</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ỏ điểm a khoản 3</w:t>
            </w:r>
          </w:p>
          <w:p>
            <w:pPr>
              <w:pStyle w:val="Normal"/>
              <w:spacing w:lineRule="auto" w:line="264"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rPr>
                <w:rFonts w:ascii="Times New Roman" w:hAnsi="Times New Roman" w:cs="Times New Roman"/>
              </w:rPr>
            </w:pPr>
            <w:r>
              <w:rPr>
                <w:rFonts w:cs="Times New Roman" w:ascii="Times New Roman" w:hAnsi="Times New Roman"/>
              </w:rPr>
              <w:t xml:space="preserve">UBND tỉnh </w:t>
            </w:r>
          </w:p>
          <w:p>
            <w:pPr>
              <w:pStyle w:val="Normal"/>
              <w:spacing w:lineRule="auto" w:line="264" w:before="0" w:after="0"/>
              <w:ind w:left="-74" w:hanging="0"/>
              <w:rPr>
                <w:rFonts w:ascii="Times New Roman" w:hAnsi="Times New Roman" w:cs="Times New Roman"/>
              </w:rPr>
            </w:pPr>
            <w:r>
              <w:rPr>
                <w:rFonts w:cs="Times New Roman" w:ascii="Times New Roman" w:hAnsi="Times New Roman"/>
              </w:rPr>
              <w:t>TT – Huế</w:t>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t>Sở NN Bến Tre</w:t>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t>Vụ PC Bộ NN</w:t>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t>Vụ PC Bộ N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Không tiếp thu và theo đúng quy định của LTS</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Không tiếp thu vì hiện không còn quy hoạch NTTs và ntts thì không phải xin phép trừ nuôi trồng thủy sản trên biển</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r>
              <w:rPr>
                <w:rFonts w:cs="Times New Roman" w:ascii="Times New Roman" w:hAnsi="Times New Roman"/>
                <w:b/>
                <w:iCs/>
              </w:rPr>
              <w:t xml:space="preserve"> Vi phạm về n</w:t>
            </w:r>
            <w:r>
              <w:rPr>
                <w:rFonts w:cs="Times New Roman" w:ascii="Times New Roman" w:hAnsi="Times New Roman"/>
                <w:b/>
              </w:rPr>
              <w:t>uôi sinh sản, nuôi sinh trưởng, trồng cấy nhân tạo loài thủy sản thuộc Phụ lục của Công ước quốc tế về buôn bán các loài động vật, thực vật hoang dã nguy cấp; loài thủy sản nguy cấp, quý, hiế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Mức phạt đối với hành vi nuôi sinh trưởng, sinh sản và trồng cấy các loài thủy sản hoang dã có nguồn gốc hợp pháp nhưng không đăng ký trại nuôi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5.000.000 đồng đến 10.000.000 đồng đối với hành vi không đăng ký trại nuôi sinh trưởng, sinh sản và trồng cấy nhân tạo các loài thủy sản hoang dã quý, hiếm theo quy định của pháp luật Việt Nam nhưng không quy định tại các phụ lục của Công ước CITES;</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10.000.000 đồng đến 15.000.000 đồng đối với hành vi không đăng ký trại nuôi sinh trưởng, sinh sản và trồng cấy nhân tạo các loài thủy  sản hoang dã quy định tại Phụ lục II và III của Công ước CITES;</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15.000.000 đồng đến 20.000.000 đồng đối với hành vi không đăng ký trại nuôi sinh trưởng, sinh sản và trồng cấy nhân tạo các loài thủy sản hoang dã quy định tại Phụ lục I của Công ước CITES;</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ình chỉ hoạt động nuôi sinh trưởng, sinh sản và trồng cấy các loài thủy sản từ 01 đến 03 tháng đối với hành vi vi phạm quy định tai khoản 1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Biện pháp khắc phục hậu quả</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uộc thực hiện đăng ký nuôi sinh trưởng, sinh sản và trồng cấy các loài thủy sản hoang d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ỏ khoả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Vụ PC Bộ N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r>
              <w:rPr>
                <w:rFonts w:cs="Times New Roman" w:ascii="Times New Roman" w:hAnsi="Times New Roman"/>
                <w:b/>
              </w:rPr>
              <w:t xml:space="preserve"> Vi phạm các quy định về sử dụng khu vực biển được giao không thu tiền sử dụng để nuôi trồ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Mức phạt tiền đối với hành vi sử dụng vượt quá hạn mức khu vực biển được giao để nuôi trồng thủy sản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Từ 3.000.000 đồng đến 5.000.000 đồng nếu diện tích vượt quá đến dưới 01 h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Từ 5.000.000 đồng đến 10.000.000 đồng nếu diện tích vượt quá từ 01 ha đến dưới 02 h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ừ 10.000.000 đồng đến 20.000.000 đồng nếu diện tích vượt quá từ 02 ha trở l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20.000.000 đồng đến 30.000.000 đồng đối với hành vi sử dụng khu vực biển để nuôi trồng thủy sản mà chưa được cơ quan có thẩm quyền giao hoặc không đúng vị trí ghi trong quyết định giao khu vực biển được giao để nuôi trồ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ình chỉ hoạt động sử dụng vượt quá hạn mức khu vực biển được giao để nuôi trồng thủy sản từ 1 đến 3 tháng đối với hành vi vi phạm quy định tai Khoản 1, 2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thu hoạch thủy sản, tháo dỡ hoặc di chuyển lồng bè nuôi thủy sản, các mốc phân định ranh giới để trả lại khu vực biển bị sử dụng vượt quá hạn mức đối với hành vi quy định tại Khoản 1 Điều nà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 Buộc thu hoạch thủy sản, tháo dỡ lồng, bè nuôi thủy sản để trả lại khu vực biển đối với hành vi quy định tại khoản 2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xem xét lại điều này để đảm bảo phù hợp với NĐ hướng dân và Luật TS;</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ỏ quy định liên quan đến hạn mức, vì việc quy định hạn mức không điều chỉnh tại NĐ hướng dẫn Luật TS mà do Bộ Tài nguyên Môi trường hướng dẫn tại NĐ giao khu vực biển nhất định cho tổ chức,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Vụ PC Bộ N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Đã bỏ điều n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r>
              <w:rPr>
                <w:rFonts w:cs="Times New Roman" w:ascii="Times New Roman" w:hAnsi="Times New Roman"/>
                <w:b/>
              </w:rPr>
              <w:t xml:space="preserve"> Vi phạm các quy định về sử dụng khu vực biển được giao có thu tiền để nuôi trồ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Mức phạt tiền đối với hành vi sử dụng vượt quá hạn mức khu vực biển được giao để nuôi trồng thủy sản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Từ 5.000.000 đồng đến 10.000.000 đồng nếu diện tích vượt quá đến dưới 01 h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Từ 10.000.000 đồng đến 20.000.000 đồng nếu diện tích vượt quá từ 01 ha đến dưới 02 ha;</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ừ 20.000.000 đồng đến 30.000.000 đồng nếu diện tích vượt quá từ 02 ha trở l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30.000.000 đồng đến 40.000.000 đồng đối hành vi sử dụng khu vực biển được giao để nuôi trồng thủy sản mà chưa được cơ quan có thẩm quyền giao hoặc không đúng vị trí ghi trong giấy chứng nhận quyền sử dụng đấ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ình chỉ hoạt động sử dụng vượt quá hạn mức khu vực biển được giao để nuôi trồng thủy sản từ 01 đến 03 tháng đối với hành vi vi phạm quy định tai khoản 1, 2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thu hoạch thủy sản, tháo dỡ hoặc di chuyển lồng bè nuôi thủy sản, các mốc phân định ranh giới để trả lại khu vực biển bị sử dụng vượt quá hạn mức đối với hành vi quy định tại Khoản 1 Điều nà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 Buộc thu hoạch thủy sản, tháo dỡ lồng, bè nuôi thủy sản để trả lại khu vực biển đốivới hành vi quy định tại Khoản 2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xem xét lại điều này để đảm bảo phù hợp với NĐ hướng dân và Luật TS;</w:t>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ỏ quy định liên quan đến hạn mức, vì việc quy định hạn mức không điều chỉnh tại NĐ hướng dẫn Luật TS mà do Bộ Tài nguyên Môi trường hướng dẫn tại NĐ giao khu vực biển nhất định cho tổ chức,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Vụ PC Bộ N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Đã bỏ điều n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ind w:firstLine="567"/>
              <w:jc w:val="center"/>
              <w:rPr>
                <w:rFonts w:ascii="Times New Roman" w:hAnsi="Times New Roman" w:cs="Times New Roman"/>
                <w:b/>
                <w:b/>
              </w:rPr>
            </w:pPr>
            <w:bookmarkStart w:id="7" w:name="muc_2"/>
            <w:r>
              <w:rPr>
                <w:rFonts w:cs="Times New Roman" w:ascii="Times New Roman" w:hAnsi="Times New Roman"/>
                <w:b/>
              </w:rPr>
              <w:t>Mục 5</w:t>
            </w:r>
          </w:p>
          <w:p>
            <w:pPr>
              <w:pStyle w:val="Normal"/>
              <w:keepLines/>
              <w:spacing w:lineRule="auto" w:line="264" w:before="0" w:after="0"/>
              <w:ind w:firstLine="567"/>
              <w:jc w:val="center"/>
              <w:rPr>
                <w:rFonts w:ascii="Times New Roman" w:hAnsi="Times New Roman" w:cs="Times New Roman"/>
                <w:b/>
                <w:b/>
              </w:rPr>
            </w:pPr>
            <w:bookmarkStart w:id="8" w:name="muc_2"/>
            <w:r>
              <w:rPr>
                <w:rFonts w:cs="Times New Roman" w:ascii="Times New Roman" w:hAnsi="Times New Roman"/>
                <w:b/>
              </w:rPr>
              <w:t>VI PHẠM QUY ĐỊNH VỀ KHAI THÁC THỦY SẢN</w:t>
            </w:r>
            <w:bookmarkEnd w:id="8"/>
          </w:p>
          <w:p>
            <w:pPr>
              <w:pStyle w:val="Normal"/>
              <w:keepLines/>
              <w:spacing w:lineRule="auto" w:line="264" w:before="0" w:after="0"/>
              <w:ind w:firstLine="68"/>
              <w:jc w:val="both"/>
              <w:rPr>
                <w:rFonts w:ascii="Times New Roman" w:hAnsi="Times New Roman" w:cs="Times New Roman"/>
                <w:b/>
                <w:b/>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0</w:t>
            </w:r>
            <w:r>
              <w:rPr>
                <w:b/>
                <w:rFonts w:cs="Times New Roman" w:ascii="Times New Roman" w:hAnsi="Times New Roman"/>
              </w:rPr>
              <w:fldChar w:fldCharType="end"/>
            </w:r>
            <w:r>
              <w:rPr>
                <w:rFonts w:cs="Times New Roman" w:ascii="Times New Roman" w:hAnsi="Times New Roman"/>
                <w:b/>
                <w:bCs/>
              </w:rPr>
              <w:t xml:space="preserve"> Vi phạm về giấy phép khai thác </w:t>
            </w:r>
          </w:p>
          <w:p>
            <w:pPr>
              <w:pStyle w:val="Normal"/>
              <w:keepLines/>
              <w:spacing w:lineRule="auto" w:line="264" w:before="0" w:after="0"/>
              <w:ind w:firstLine="68"/>
              <w:jc w:val="both"/>
              <w:rPr>
                <w:rFonts w:ascii="Times New Roman" w:hAnsi="Times New Roman" w:cs="Times New Roman"/>
              </w:rPr>
            </w:pPr>
            <w:r>
              <w:rPr>
                <w:rFonts w:cs="Times New Roman" w:ascii="Times New Roman" w:hAnsi="Times New Roman"/>
              </w:rPr>
              <w:t>1. Mức phạt đối với hành vi khai thác thủy sản bằng tàu cá thuộc diện phải có giấy phép khai thác thủy sản mà không có giấy phép khai thác thủy sản hoặc giấy phép đã hết hạn như sau:</w:t>
            </w:r>
          </w:p>
          <w:p>
            <w:pPr>
              <w:pStyle w:val="Normal"/>
              <w:keepLines/>
              <w:spacing w:lineRule="auto" w:line="264" w:before="0" w:after="0"/>
              <w:ind w:firstLine="68"/>
              <w:jc w:val="both"/>
              <w:rPr>
                <w:rFonts w:ascii="Times New Roman" w:hAnsi="Times New Roman" w:cs="Times New Roman"/>
              </w:rPr>
            </w:pPr>
            <w:r>
              <w:rPr>
                <w:rFonts w:cs="Times New Roman" w:ascii="Times New Roman" w:hAnsi="Times New Roman"/>
              </w:rPr>
              <w:t>a) Phạt tiền từ 40.000.000 đồng đến 50.000.000 đồng đối với trường hợp sử dụng tàu cá có chiều dài lớn nhất từ 06 mét đến dưới 15 mét;</w:t>
            </w:r>
          </w:p>
          <w:p>
            <w:pPr>
              <w:pStyle w:val="Normal"/>
              <w:keepLines/>
              <w:spacing w:lineRule="auto" w:line="264" w:before="0" w:after="0"/>
              <w:ind w:firstLine="68"/>
              <w:jc w:val="both"/>
              <w:rPr>
                <w:rFonts w:ascii="Times New Roman" w:hAnsi="Times New Roman" w:cs="Times New Roman"/>
              </w:rPr>
            </w:pPr>
            <w:r>
              <w:rPr>
                <w:rFonts w:cs="Times New Roman" w:ascii="Times New Roman" w:hAnsi="Times New Roman"/>
              </w:rPr>
              <w:t>b) Phạt tiền từ 50.000.000 đồng đến 60.000.000 đồng đối với trường hợp sử dụng tàu cá có chiều dài lớn nhất từ 15 mét đến dưới 24 mét;</w:t>
            </w:r>
          </w:p>
          <w:p>
            <w:pPr>
              <w:pStyle w:val="Normal"/>
              <w:keepLines/>
              <w:spacing w:lineRule="auto" w:line="264" w:before="0" w:after="0"/>
              <w:ind w:firstLine="68"/>
              <w:jc w:val="both"/>
              <w:rPr>
                <w:rFonts w:ascii="Times New Roman" w:hAnsi="Times New Roman" w:cs="Times New Roman"/>
              </w:rPr>
            </w:pPr>
            <w:r>
              <w:rPr>
                <w:rFonts w:cs="Times New Roman" w:ascii="Times New Roman" w:hAnsi="Times New Roman"/>
              </w:rPr>
              <w:t>c) Phạt tiền từ 60.000.000 đồng đến 80.000.000 đồng đối với trường hợp sử dụng tàu cá có chiều dài lớn nhất từ 24 mét trở lên.</w:t>
            </w:r>
          </w:p>
          <w:p>
            <w:pPr>
              <w:pStyle w:val="Normal"/>
              <w:keepLines/>
              <w:spacing w:lineRule="auto" w:line="264" w:before="0" w:after="0"/>
              <w:ind w:firstLine="68"/>
              <w:jc w:val="both"/>
              <w:rPr>
                <w:rFonts w:ascii="Times New Roman" w:hAnsi="Times New Roman" w:cs="Times New Roman"/>
              </w:rPr>
            </w:pPr>
            <w:r>
              <w:rPr>
                <w:rFonts w:cs="Times New Roman" w:ascii="Times New Roman" w:hAnsi="Times New Roman"/>
              </w:rPr>
              <w:t>2. Hình thức xử phạt bổ sung:</w:t>
            </w:r>
          </w:p>
          <w:p>
            <w:pPr>
              <w:pStyle w:val="Normal"/>
              <w:keepLines/>
              <w:spacing w:lineRule="auto" w:line="264" w:before="0" w:after="0"/>
              <w:ind w:firstLine="68"/>
              <w:jc w:val="both"/>
              <w:rPr>
                <w:rFonts w:ascii="Times New Roman" w:hAnsi="Times New Roman" w:cs="Times New Roman"/>
              </w:rPr>
            </w:pPr>
            <w:r>
              <w:rPr>
                <w:rFonts w:cs="Times New Roman" w:ascii="Times New Roman" w:hAnsi="Times New Roman"/>
              </w:rPr>
              <w:t>a) Tịch thu thủy sản khai thác trong trường hợp vi phạm hành chính quy định tại Khoản 1 Điều này;</w:t>
            </w:r>
          </w:p>
          <w:p>
            <w:pPr>
              <w:pStyle w:val="Normal"/>
              <w:keepLines/>
              <w:spacing w:lineRule="auto" w:line="264" w:before="0" w:after="0"/>
              <w:ind w:firstLine="68"/>
              <w:jc w:val="both"/>
              <w:rPr>
                <w:rFonts w:ascii="Times New Roman" w:hAnsi="Times New Roman" w:cs="Times New Roman"/>
                <w:b/>
                <w:b/>
                <w:bCs/>
              </w:rPr>
            </w:pPr>
            <w:r>
              <w:rPr>
                <w:rFonts w:cs="Times New Roman" w:ascii="Times New Roman" w:hAnsi="Times New Roman"/>
              </w:rPr>
              <w:t>b) Tước quyền sử dụng bằng /chứng chỉ thuyền trưởng, máy trưởng từ 03 tháng đến 06 tháng đối với hành vi quy định tại Khoản 1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1 đề nghị thêm hai khoản chiều dài tàu cá dưới 6 m và từ 6 m đến 12m hiện nay số lượng tàu cá này là đa số</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xem xét, bổ sung quy định thời hạn xử lý giấy phép đã hết hạn không quá 30 ngày và từ 30 ngày trở lên đồng thời đề nghị bổ sung thêm công suất máy chinh theo từng chiều dài lớn nhất</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ổ sung 1 Khoản mới về HVVP sử dụng giấy phep khai thác giả, tẩy xóa…..</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pPr>
            <w:r>
              <w:rPr>
                <w:rFonts w:cs="Times New Roman" w:ascii="Times New Roman" w:hAnsi="Times New Roman"/>
              </w:rPr>
              <w:t>Đề nghị xem xét mức phạt tại các điểm, khoản 1 thấp hơn do đời sồng ngư dân còn khó khăn</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ổ sung thời gian hết hạn là trên 30 ngày phù hợp với thời gian xử phạt quá hạn đăng kiểm tàu cá trên 30 ngày</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ổ sung thêm quy định xử phat hành vi hoạt động sai nội dung ghi trong giấy phép</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xem lại Khoản 1 phận loại khoảng cách chiều dài nhỏ hơn vì để từ 6 đến 15 m quá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Sở NN &amp;PTNT Quảng Nam</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Sở NN Bến Tre</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Sở NN Bến tre</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UBND tình Thanh Hóa</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UBND tỉnh Thanh Hóa</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Sở NN Cà Ma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UBND tỉnh Bình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ông tiếp thu vì tàu dưới 6 mét không phải cấp phép khai thác</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ông tiếp thu vì đảm bảo thực hiện khuyến nghị của EC</w:t>
            </w:r>
          </w:p>
          <w:p>
            <w:pPr>
              <w:pStyle w:val="Normal"/>
              <w:spacing w:lineRule="auto" w:line="264" w:before="0" w:after="0"/>
              <w:jc w:val="both"/>
              <w:rPr>
                <w:rFonts w:ascii="Times New Roman" w:hAnsi="Times New Roman" w:cs="Times New Roman"/>
              </w:rPr>
            </w:pPr>
            <w:r>
              <w:rPr>
                <w:rFonts w:cs="Times New Roman" w:ascii="Times New Roman" w:hAnsi="Times New Roman"/>
              </w:rPr>
              <w:t>Đã có quy định hành vi này</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Nâng mức phạt để đảm bảo tính phù hợp với khuyến nghị của EC</w:t>
            </w:r>
          </w:p>
          <w:p>
            <w:pPr>
              <w:pStyle w:val="Normal"/>
              <w:spacing w:lineRule="auto" w:line="264" w:before="0" w:after="0"/>
              <w:jc w:val="both"/>
              <w:rPr>
                <w:rFonts w:ascii="Times New Roman" w:hAnsi="Times New Roman" w:cs="Times New Roman"/>
              </w:rPr>
            </w:pPr>
            <w:r>
              <w:rPr>
                <w:rFonts w:cs="Times New Roman" w:ascii="Times New Roman" w:hAnsi="Times New Roman"/>
              </w:rPr>
              <w:t>Không tiếp thu vì quá hạn cũng như không có giấy.</w:t>
            </w:r>
          </w:p>
          <w:p>
            <w:pPr>
              <w:pStyle w:val="Normal"/>
              <w:spacing w:lineRule="auto" w:line="264" w:before="0" w:after="0"/>
              <w:jc w:val="both"/>
              <w:rPr>
                <w:rFonts w:ascii="Times New Roman" w:hAnsi="Times New Roman" w:cs="Times New Roman"/>
              </w:rPr>
            </w:pPr>
            <w:r>
              <w:rPr>
                <w:rFonts w:cs="Times New Roman" w:ascii="Times New Roman" w:hAnsi="Times New Roman"/>
              </w:rPr>
              <w:t>Không tiếp thu vì đã quy định cụ thể với từng hành vi được nêu trong giấy phép, nếu quy định như vậy thì rất chung</w:t>
            </w:r>
          </w:p>
          <w:p>
            <w:pPr>
              <w:pStyle w:val="Normal"/>
              <w:spacing w:lineRule="auto" w:line="264" w:before="0" w:after="0"/>
              <w:jc w:val="both"/>
              <w:rPr>
                <w:rFonts w:ascii="Times New Roman" w:hAnsi="Times New Roman" w:cs="Times New Roman"/>
              </w:rPr>
            </w:pPr>
            <w:r>
              <w:rPr>
                <w:rFonts w:cs="Times New Roman" w:ascii="Times New Roman" w:hAnsi="Times New Roman"/>
              </w:rPr>
              <w:t>Không tiếp thu vì thống nhất khung đối với các hành vi liên quan đến tàu cá trong toàn nghị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r>
              <w:rPr>
                <w:rFonts w:cs="Times New Roman" w:ascii="Times New Roman" w:hAnsi="Times New Roman"/>
                <w:b/>
                <w:bCs/>
              </w:rPr>
              <w:t xml:space="preserve"> Vi phạm về hạn ngạch khai thác thủy sản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Mức phạt đối với hành vi khai thác thủy sản vượt mức hạn ngạch cho phép được ghi trong Giấy phép:</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20.000.000 đồng đến 30.000.000 đồng đối với trường hợp khai thác thủy sản vượt mức hạn ngạch cho phép từ 10% đến dưới 20%;</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30.000.000 đồng đến 40.000.000 đồng đối với trường hợp khai thác thủy sản vượt mức hạn ngạch cho phép từ 20% đến 30%;</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40.000.000 đồng đến 50.000.000 đồng đối với trường khai thác thủy sản vượt mức hạn ngạch cho phép trên 30%;</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Hình thức xử phạt bổ sung: Tịch thu thủy sản khai thác vượt quá hạn ngạch trong trường hợp vi phạm hành chính quy định tại Khoản 1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2</w:t>
            </w:r>
            <w:r>
              <w:rPr>
                <w:b/>
                <w:rFonts w:cs="Times New Roman" w:ascii="Times New Roman" w:hAnsi="Times New Roman"/>
              </w:rPr>
              <w:fldChar w:fldCharType="end"/>
            </w:r>
            <w:r>
              <w:rPr>
                <w:rFonts w:cs="Times New Roman" w:ascii="Times New Roman" w:hAnsi="Times New Roman"/>
                <w:b/>
              </w:rPr>
              <w:t xml:space="preserve"> Vi phạm về vùng khai thác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Mức phạt đối với hành vi hoạt động sai vùng khai thác như sau:</w:t>
            </w:r>
          </w:p>
          <w:p>
            <w:pPr>
              <w:pStyle w:val="Normal"/>
              <w:keepLines/>
              <w:spacing w:lineRule="auto" w:line="264" w:before="0" w:after="0"/>
              <w:jc w:val="both"/>
              <w:rPr/>
            </w:pPr>
            <w:r>
              <w:rPr>
                <w:rFonts w:cs="Times New Roman" w:ascii="Times New Roman" w:hAnsi="Times New Roman"/>
              </w:rPr>
              <w:t xml:space="preserve">a) Phạt tiền từ 5.000.000 đồng đến 10.000.000 đồng đối với tàu cá có chiều dài lớn nhất dưới 06 mét mà khai thác thủy sản </w:t>
            </w:r>
            <w:r>
              <w:rPr>
                <w:rFonts w:cs="Times New Roman" w:ascii="Times New Roman" w:hAnsi="Times New Roman"/>
                <w:u w:val="single"/>
              </w:rPr>
              <w:t>tại vùng ven bờ của tỉnh khác;</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10.000.000 đồng đến 15000.000 đồng đối với tàu cá có chiều dài lớn nhất dưới 06 mét khai thác thủy sản tại vùng lộng, vùng khơi,vùng biển quốc tế;</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15.000.000 đồng đến 20.000.000 đồng đối với tàu cá có chiều dài lớn nhất từ 06 mét đến dưới 15 mét khai thác thủy sản tại vùng ven bờ, vùng khơi, vùng biển quốc tế;</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Phạt tiền từ 20.000.000 đồng đến 30.000.000 đồng đối với tàu cá có chiều dài lớn nhất từ 15 mét trở lên vào khai thác thủy sản tại vùng ven bờ, vùng lộ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Đối với tàu lưới kéo (giã cào) hoạt động sai vùng khai thác theo quy định thì áp dụng mức phạt tiền gấp ba lần mức phạt tiền tối đa của khung hình phạt theo quy định tại điểm a, b, c và d Khoản 5 Điều này tương ứng với tàu cá có chiều dài lớn nhất  vi phạ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 xml:space="preserve">a) Tịch thu thủy sản khai thác trong trường hợp vi phạm hành chính quy định tại Điểm đ Khoản 1 Điều này;  </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 Tước quyền sử dụng giấy phép khai thác thủy sản, bằng/chứng chỉ thuyền trưởng, máy trưởng từ 03 tháng đến 06 tháng đối với hành vi quy định tại điểm đ Khoản 1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t>Điểm c Khoản 1 đề nghị phân làm hai khoảng từ 6m đến 12m và từ 12m đến 15m vì để từ 6m đến 15 m là quá rộng</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Đề nghị có quy định loại trừ không xử phạt VPHC tại điểm a khoản 1</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pPr>
            <w:r>
              <w:rPr>
                <w:rFonts w:cs="Times New Roman" w:ascii="Times New Roman" w:hAnsi="Times New Roman"/>
              </w:rPr>
              <w:t>Đề nghị sửa điểm đ khoản 1 như sau: thay cụm từ “Khoản 5” bằng cụm từ “ Khoản 1”</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Đề nghị bổ sung thêm 01 Khoản về tàu cá hoạt động sai nghề ghi trong giấy phe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Sở NNPTNT Quảng Nam</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Vụ PC Bộ NN</w:t>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Sở NN Cà Ma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UBND Quảng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Xem sự phù hợp với Nghị định hướng dẫn LTS</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 xml:space="preserve">Tiếp thu bổ sung “ trừu trường hợp UBND của hai tỉnh có thỏa thuận  cho phép </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 xml:space="preserve">Tiếp thu </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Nghiên cứ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3</w:t>
            </w:r>
            <w:r>
              <w:rPr>
                <w:b/>
                <w:rFonts w:cs="Times New Roman" w:ascii="Times New Roman" w:hAnsi="Times New Roman"/>
              </w:rPr>
              <w:fldChar w:fldCharType="end"/>
            </w:r>
            <w:r>
              <w:rPr>
                <w:rFonts w:cs="Times New Roman" w:ascii="Times New Roman" w:hAnsi="Times New Roman"/>
                <w:b/>
              </w:rPr>
              <w:t xml:space="preserve"> Vi phạm quy định về sử dụng ngư cụ, thiết bị khai thác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2.000.000 đồng đến 3.000.000 đồng đối với hành vi vứt bỏ ngư cụ trái phép xuống vùng nước tự nhi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3.000.000 đồng đến 5.000.000 đồng đối với một trong các hành vi:</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Sử dụng đèn chiếu sáng để khai thác thủy sản mà tổng công suất đèn vượt quá quy định của pháp luậ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Sử dụng lưới có kích thước mắt lưới nhỏ hơn quy định của pháp luật để khai thác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5.000.000 đồng đến 10.000.000 đồng đối với hành vi sử dụng các loại ngư cụ hoặc thiết bị khai thác thủy sản tự chế hoặc được du nhập từ nước ngoài vào Việt Nam để khai thác thủy sản mà chưa được cơ quan có thẩm quyền cho phép.</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Mức phạt tiền đối với hành vi tàng trữ, sử dụng ngư cụ hoặc thiết bị khai thác thủy sản khác bị cấm sử dụngtheo quy định của pháp luật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10.000.000 đồng đến 15.000.000 đồng nếu hành vi xảy ra tại các vùng nước nội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20.000.000 đồng đến 40.000.000 đồng nếu hành vi xảy ra trên biể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Tịch thu số bóng đèn tương ứng công suất vượt quá mức quy định đối với hành vi quy định tại điểm a Khoản 2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Tịch thu bộ phận lưới có kích thước mắt lưới nhỏ hơn quy định đối với hành vi quy định tại điểm b Khoản 2 Điều này;</w:t>
            </w:r>
          </w:p>
          <w:p>
            <w:pPr>
              <w:pStyle w:val="Normal"/>
              <w:keepLines/>
              <w:spacing w:lineRule="auto" w:line="264" w:before="0" w:after="0"/>
              <w:jc w:val="both"/>
              <w:rPr/>
            </w:pPr>
            <w:r>
              <w:rPr>
                <w:rFonts w:cs="Times New Roman" w:ascii="Times New Roman" w:hAnsi="Times New Roman"/>
              </w:rPr>
              <w:t xml:space="preserve">c) Tịch thu ngư cụ hoặc thiết bị khai thác thủy sản khác bị cấm hoặc ngư cụ, thiết bị khai thác thủy sản du nhập từ nước ngoài chưa được cơ quan nhà nước có thẩm quyền cho phép đối với hành vi quy định </w:t>
            </w:r>
            <w:r>
              <w:rPr>
                <w:rFonts w:cs="Times New Roman" w:ascii="Times New Roman" w:hAnsi="Times New Roman"/>
                <w:u w:val="single"/>
              </w:rPr>
              <w:t>tại khoản 2,</w:t>
            </w:r>
            <w:r>
              <w:rPr>
                <w:rFonts w:cs="Times New Roman" w:ascii="Times New Roman" w:hAnsi="Times New Roman"/>
              </w:rPr>
              <w:t xml:space="preserve"> Khoản 3, Khoản 4 Điều nà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d) Tước quyền sử dụng giấy phép khai thác thủy sản từ 06 tháng đến 12 tháng đối với hành vi quy định tại Khoản 4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1 bổ sung thêm cụm từ “ trừ trường hợp bất khả khá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iểm c khoản 5 chưa phù hợp với khoản 2 chỉ phù hợp với khoản 3, 4</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ề nghị xem xét lại quy định xử phạt hành vi sử dụng các loại ngư cụ hoặc thiết bị khai thác thủy sản tự chế hoặc được du nhập từ nước ngoài vào Việt Nam để khai thác thủy sản mà chưa được cơ quan có thẩm quyền cho phép.(chưa có quy định cấp phép đối với ngư cụ nước ngoài)</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ề nghị tăng mức phạt tại khoản 3 từ 30.000.000 đến 50.000.000 đồng và có biện pháp mạnh nhằm ngăn chặn răn đe</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ề nghị bổ sung vào điểm c khoản 5 hình thức xử phạt bổ sung: tịch thu ngư cụ hoặc thiết bị khai thác tự chế</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iểm b khoản 4 cần phân từng loại đối tượng theo khung từ thấp tới ca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rPr>
                <w:rFonts w:ascii="Times New Roman" w:hAnsi="Times New Roman" w:cs="Times New Roman"/>
              </w:rPr>
            </w:pPr>
            <w:r>
              <w:rPr>
                <w:rFonts w:cs="Times New Roman" w:ascii="Times New Roman" w:hAnsi="Times New Roman"/>
              </w:rPr>
              <w:t>Bộ Tư pháp</w:t>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rPr>
                <w:rFonts w:ascii="Times New Roman" w:hAnsi="Times New Roman" w:cs="Times New Roman"/>
              </w:rPr>
            </w:pPr>
            <w:r>
              <w:rPr>
                <w:rFonts w:cs="Times New Roman" w:ascii="Times New Roman" w:hAnsi="Times New Roman"/>
              </w:rPr>
              <w:t xml:space="preserve">Bộ Tư pháp </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Vụ PC Bộ NN</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UBND tỉnh Thanh Hóa</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Sở NN Cà Mau</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UBND tỉnh Bình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Tiếp thu</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ếp thu</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 xml:space="preserve">Nghiên cứu </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Tiếp thu</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Tiếp thu</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4</w:t>
            </w:r>
            <w:r>
              <w:rPr>
                <w:b/>
                <w:rFonts w:cs="Times New Roman" w:ascii="Times New Roman" w:hAnsi="Times New Roman"/>
              </w:rPr>
              <w:fldChar w:fldCharType="end"/>
            </w:r>
            <w:r>
              <w:rPr>
                <w:rFonts w:cs="Times New Roman" w:ascii="Times New Roman" w:hAnsi="Times New Roman"/>
                <w:b/>
              </w:rPr>
              <w:t xml:space="preserve"> Vi phạm quy định về sử dụng điện để khai thác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3.000.000 đồng đến 5.000.000 đồng đối với hành vi sử dụng công cụ kích điện để khai thác thủy sản (trừ hành vi quy định tại Khoản 3 Điều này và việc sử dụng kích điện tại ao nuôi để thu hoạch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5.000.000 đồng đến 10.000.000 đồng đối với hành vi tàng trữ, vận chuyển, sử dụng công cụ kích điện trên tàu cá hoặc phương tiện nổi khác.</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Mức phạt đối với hành vi sử dụng công cụ kích điện hoặc sử dụng trực tiếp điện từ máy phát điện trên tàu cá hoặc phương tiện nổi khác để khai thác thủy sản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10.000.000 đồng đến 20.000.000 đồng đối với trường hợp sử dụng tàu cá có chiều dài lớn nhất từ 6 mét đến dưới 15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20.000.000 đồng đến 50.000.000 đồng đối với trường hợp sử dụng tàu cá có chiều dài lớn nhất từ 15 mét đến dưới 24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50.000.000 đồng đến 100.000.000 đồng đối với trường hợp sử dụng tàu cá có chiều dài lớn nhất từ 24 mét trở l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Phạt tiền từ 50.000.000 đồng đến 100.000.000 đồng đối với hành vi sử dụng điện lưới để khai thác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Tịch thu tang vật để khai thác thủy sản và sản phẩm thủy sản khai thác đối với các hành vi quy định tại Khoản 1, Khoản 2, Khoản 3, Khoản 4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Tước quyền sử dụng giấy phép khai thác thủy sản từ 06 tháng đến 12 tháng đối với hành vi sử dụng công cụ kích điện hoặc sử dụng trực tiếp điện từ máy phát điện trên tàu cá hoặc phương tiện nổi khác để khai thác thủy sản quy định tại Khoản 3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Chưa quy định xử phạt về hành vi vi phạm hành chính trong trường hợp không sử dụng thuyền  hoặc phươngg tiên nổi</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3 thêm một khoảng là tàu cá dưới 6m đối với tàu cá sử dụng điện khai thác thủy sản</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2 đề nghị quy định rõ đối tượng tàu cá là loại nào để xử lý</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Hành vi sử dụng điện khai thác tại khoản 5 quy định tước quyền giấy phép khai thác đối với lần đầu và tước quyền khai thác vĩnh viễn đối với hành vi vi phậm lần thứ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UBND tỉnh Lạng Sơn</w:t>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Sở NNPTNT Quảng Nam</w:t>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UBND tỉnh Bình Định</w:t>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Cục chế biến và phát triển thị trường nông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 xml:space="preserve">Nghiên cứu </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Không tiếp thu vì xử phạt theo hành vi</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 tước có thời hạn</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5</w:t>
            </w:r>
            <w:r>
              <w:rPr>
                <w:b/>
                <w:rFonts w:cs="Times New Roman" w:ascii="Times New Roman" w:hAnsi="Times New Roman"/>
              </w:rPr>
              <w:fldChar w:fldCharType="end"/>
            </w:r>
            <w:r>
              <w:rPr>
                <w:rFonts w:cs="Times New Roman" w:ascii="Times New Roman" w:hAnsi="Times New Roman"/>
                <w:b/>
              </w:rPr>
              <w:t xml:space="preserve"> Vi phạm các quy định về sử dụng chất độc, thực vật có độc tố để khai thác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Mức phạt tiền đối với hành vi tàng trữ trái phép trên tàu cá hoặc phương tiện nổi khác chất độc, thực vật có độc tố để khai thác thủy sản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5.000.000 đồng đến 10.000.000 đồng đối với hành vi tàng trữ trái phép trên tàu cá hoặc phương tiện nổi khác chất độc, thực vật có độc tố để khai thác thủy sản xảy ra tại vùng nước nội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10.000.000 đồng đến 20.000.000 đồng đối với hành vi tàng trữ trái phép trên tàu cá hoặc phương tiện nổi khác chất độc, thực vật có độc tố để khai thác thủy sản xảy ra trên biể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Mức phạt đối với hành vi sử dụng chất độc, thực vật có độc tố để khai thác thủy sản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10.000.000 đồng đến 20.000.000 đồng đối với hành vi sử dụng chất độc, thực vật có độc tố để khai thác thủy sản tại vùng nước nội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20.000.000 đồng đến 40.000.000 đồng đối với hành vi sử dụng chất độc, thực vật có độc tố để khai thác thủy sản trên biể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Tước quyền sử dụng giấy phép khai thác thủy sản từ 03 tháng đến 06 tháng đối với hành vi quy định tại khoản 2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tổ chức, cá nhân tiêu hủy chất độc, thực vật có độc tố và sản phẩm thủy sản khai thác đối với hành vi quy định tại Khoản 1, Khoản 2 Điều nà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 Buộc tổ chức, cá nhân thực hiện biện pháp khắc phục tình trạng ô nhiễm do chất độc, thực vật có độc tố gây ra đối với hành vi quy định tại Khoản 2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pPr>
            <w:r>
              <w:rPr>
                <w:rFonts w:cs="Times New Roman" w:ascii="Times New Roman" w:hAnsi="Times New Roman"/>
              </w:rPr>
              <w:t>Hành vi sử dụng độc tố, thực vật có độc thác tại khoản 5 quy định tước quyền giấy phép khai thác đối với lần đầu và tước quyền khai thác vĩnh viễn đối với hành vi vi phậm lần thứ 2</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tăng mức xử phạt gấp hai lần đối với hành vi sử dụng chất độc thực vật có độc</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ổ sung thêm hành vi tàng trữ, vận chuyển, sử dụng vật liệu nổ để khai thác thủy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Cục chế biến và phát triển thị trường nông sản</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UBND tỉnh Lạnh Sơn</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UBND tỉnh Bình Thuậ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 tước có thời hạn</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Nghiên cứ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Không tiếp thu vì đã được quy định tại Bộ Luật Hình s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6</w:t>
            </w:r>
            <w:r>
              <w:rPr>
                <w:b/>
                <w:rFonts w:cs="Times New Roman" w:ascii="Times New Roman" w:hAnsi="Times New Roman"/>
              </w:rPr>
              <w:fldChar w:fldCharType="end"/>
            </w:r>
            <w:r>
              <w:rPr>
                <w:rFonts w:cs="Times New Roman" w:ascii="Times New Roman" w:hAnsi="Times New Roman"/>
                <w:b/>
              </w:rPr>
              <w:t xml:space="preserve"> Vi phạm quy định về ghi, nộp nhật ký khai thác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20.000.000 đồng đến 30.000.000 đồng đối với hành vi không ghi hoặc ghi không đầy đủ, không đúng, không nộp nhật ký khai thác thủy sản hoặc không báo cáo theo quy định của pháp luậ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30.000.000 đồng đến 40.000.000 đồng đối với hành vi không có sổ nhật ký khai thác thủy sản theo quy định của pháp luật.</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3. Hình thức xử phạt bổ sung: Tước quyền sử dụng Giấy phép khai thác thủy sản, bằng/chứng chỉ thuyền trưởng từ 01 đến 03 tháng đối với hành vi vi phạm tại Khoản 1 và Khoản 2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t>Bổ sung thêm hành vi đối với tàu dịch vụ hậu cần, tàu vận chuyển thu mua không có ghi nộp nhật ký khai thác thủy sản</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xem xét sửa đổi mức phạt thấp hơn</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1 và 2 đang áp dung khung hình phạt cao, khó thực thi đối với tàu cá loại nh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t>UBND tỉnh Kiên Giang</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UBND tỉnh Thanh Hóa</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UBND tỉnh Bình Định</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Không tiếp thu vì để đảm bảo thực hiện khuyến nghị của EC</w:t>
            </w:r>
          </w:p>
          <w:p>
            <w:pPr>
              <w:pStyle w:val="Normal"/>
              <w:spacing w:lineRule="auto" w:line="264" w:before="0" w:after="0"/>
              <w:jc w:val="center"/>
              <w:rPr>
                <w:rFonts w:ascii="Times New Roman" w:hAnsi="Times New Roman" w:cs="Times New Roman"/>
              </w:rPr>
            </w:pPr>
            <w:r>
              <w:rPr>
                <w:rFonts w:cs="Times New Roman" w:ascii="Times New Roman" w:hAnsi="Times New Roman"/>
              </w:rPr>
              <w:t>Không tiếp thu vì tàu lớn hay nhỏ không ảnh hưởng đến hành vi vi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7</w:t>
            </w:r>
            <w:r>
              <w:rPr>
                <w:b/>
                <w:rFonts w:cs="Times New Roman" w:ascii="Times New Roman" w:hAnsi="Times New Roman"/>
              </w:rPr>
              <w:fldChar w:fldCharType="end"/>
            </w:r>
            <w:r>
              <w:rPr>
                <w:rFonts w:cs="Times New Roman" w:ascii="Times New Roman" w:hAnsi="Times New Roman"/>
                <w:b/>
              </w:rPr>
              <w:t xml:space="preserve"> Vi phạm quy định về đưa tàu cá, ngư dân đi khai thác thủy sản ở vùng biển của quốc gia, vùng lãnh thổ khác hoặc vùng biển thuộc quyền quản lý của Tổ chức nghề cá khu vực</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800.000.000 đồng đến 1.000.000.000 đồng đối với hành vi đưa tàu cá, ngư dân đi khai thác thủy sản trái phép ở vùng biển của quốc gia, vùng lãnh thổ khác hoặc vùng biển thuộc quyền quản lý của Tổ chức nghề cá khu vực.</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Tước quyền sử dụng Giấy phép khai thác thủy sản, bằng/chứng chỉ thuyền trưởng, máy trưởng từ 06 đến 12 tháng đối với hành vi vi phạm lần đầu tại Khoản 1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Thu hồi Giấy phép khai thác thủy sản, bằng/chứng chỉ thuyền trưởng, máy trưởngđối với hành vi vi phạm lần thứ hai tại Khoản 1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ịch thu thủy sản khai thác trong trường hợp vi phạm quy định tại Khoản 1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Đưa tên tàu cá vào danh sách tàu cá khai thác bất hợp pháp trong trường hợp vi phạm quy định tại Khoản 1 Điều nà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3. Biện pháp khắc phục hậu quả: Buộc chủ tàu cá chi trả toàn bộ kinh phí đưa ngư dân bị cơ quan có thẩm quyền nước ngoài bắt giữ về nước đối với hành vi quy định tại Khoản 1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Điểm Khoản 2 XPBS quy định “thu hồi giấy phép” theo quy định tại điều 21 Luật XLVPHC thì không phải là hình thức xử phạt bổ sung.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Cân nhắc hình thức tước quyền/ thu hồi vĩnh viễn giấy phép, bằng, chứng chỉ đối với những trường hợp tái phạm theo tinh thần Chỉ thi 45/CT-TTg ngày 13/12/2017</w:t>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giải trình thêm sự khác biệt giữa hai  hình thức xử phạt ( tước quyền và thu hồi) để thống nhất trong việc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Bộ Tư pháp</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Bộ Ngoại gia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Không tiếp thu vì thu hồi không phải biện pháp xử phạt bổ sung</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r>
              <w:rPr>
                <w:rFonts w:cs="Times New Roman" w:ascii="Times New Roman" w:hAnsi="Times New Roman"/>
                <w:b/>
              </w:rPr>
              <w:t xml:space="preserve"> Vi phạm quy định về hoạt động thủy sản của tổ chức, cá nhân nước ngoài có tàu hoạt động trong vùng biển Việt Na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50.000.000 đồng đến 100.000.000 đồng đối với một trong các hành vi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Cập cảng không đúng với cảng đã đăng ký (trừ trường hợp bất khả khá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Không mang theo đầy đủ các giấy tờ (bản chính hoặc bản sao chứng thực) theo quy định của pháp luật Việt Na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Đưa tàu vào hoạt động thủy sản trong vùng biển Việt Nam nhưng không thông báo cho cơ quan thẩm quyền của Việt Na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Không có sổ nhật ký khai thác hoặc không ghi nhật ký khai thác, ghi không đầy đủ hoặc không thực hiện chế độ báo cáo khai thác hoặc không báo cáo hoạt động của tàu cá theo quy định của pháp luật Việt Na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Không tiếp nhận giám sát viênhoặc trả giám sát viên không đúng địa điểm được cơ quan có thẩm quyền chấp thuận hoặc không bảo đảm điều kiện làm việc, sinh hoạt cho giám sát viên Việt Nam theo quy đị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e) Không treo cờ hoặc treo cờ không đúng quy đị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100.000.000 đồng đến 200.000.000 đồng đối với hành vi: Hoạt động sai nội dung ghi trong giấy phép.</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800.000.000 đến 1.000.000.000 đồng với hành vi khai thác thủy sản trong vùng biển Việt Nam mà không có giấy phép hoặc giấy phép hết hạn hoạt độ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Tước quyền sử dụng giấy phép hoạt động thủy sản từ 03 tháng đến 06 tháng đối với hành vi quy định tại Khoản 1 và Khoản 2 Điều nà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 Tịch thu tàu cá, tịch thu thủy sản khai thác trái phép, trục xuất thuyền viên nước ngoài rời khỏi lãnh thổ Việt Nam đối với hành vi quy định tại Khoản 3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9</w:t>
            </w:r>
            <w:r>
              <w:rPr>
                <w:b/>
                <w:rFonts w:cs="Times New Roman" w:ascii="Times New Roman" w:hAnsi="Times New Roman"/>
              </w:rPr>
              <w:fldChar w:fldCharType="end"/>
            </w:r>
            <w:r>
              <w:rPr>
                <w:rFonts w:cs="Times New Roman" w:ascii="Times New Roman" w:hAnsi="Times New Roman"/>
                <w:b/>
              </w:rPr>
              <w:t xml:space="preserve"> Vi phạm quy định về chuyển tải hoặc hỗ trợ cho tàu cá đã được xác định có hành vi khai thác bất hợp pháp</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200.000.000 đồng đến 300.000.000 đồng đối với hành vi chuyển tải hoặc hỗ trợ cho tàu cá đã được xác định có hành vi khai thác bất hợp pháp.</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Hình thức xử ph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Tước quyền sử dụng Giấy phép khai thác thủy sản, bằng/chứng chỉ thuyền trưởng, máy trưởng từ 06 đến 12 tháng đối với hành vi vi phạm lần đầu tại Khoản 1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Thu hồi Giấy phép khai thác thủy sản, bằng/chứng chỉ thuyền trưởng, máy trưởng đối với hành vi vi phạm lần thứ hai tại Khoản 1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ịch thu thủy sản khai thác trong trường hợp vi phạm quy định tại Khoản 1 Điều nà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d) Đưa tên tàu cá vào danh sách tàu cá khai thác bất hợp pháp trong trường hợp vi phạm quy định tại Khoản 1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before="0" w:after="0"/>
              <w:jc w:val="both"/>
              <w:rPr/>
            </w:pPr>
            <w:r>
              <w:rPr>
                <w:rFonts w:cs="Times New Roman" w:ascii="Times New Roman" w:hAnsi="Times New Roman"/>
              </w:rPr>
              <w:t xml:space="preserve">Điểm b Khoản 2 XPBS là “thu hồi giấy phép” theo quy </w:t>
            </w:r>
            <w:r>
              <w:rPr>
                <w:rFonts w:cs="Times New Roman" w:ascii="Times New Roman" w:hAnsi="Times New Roman"/>
                <w:u w:val="single"/>
              </w:rPr>
              <w:t>định tại điều 21 Luật XLVPHC thì không phải là hình thức xử phạt bổ sung</w:t>
            </w:r>
          </w:p>
          <w:p>
            <w:pPr>
              <w:pStyle w:val="Normal"/>
              <w:spacing w:lineRule="auto" w:line="264"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64"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64"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64"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64"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1 để Khung hình phạt cao  200.000.000 đến 300.000.000 nên đề nghị phân loại tàu cá theo từng khung hình phạt để có tính khả th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t>Bộ Tư pháp</w:t>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UBND tỉnh Bình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Không tiếp thu vì tàu lớn hay nhỏ không ảnh hưởng đến hành vi vi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r>
              <w:rPr>
                <w:rFonts w:cs="Times New Roman" w:ascii="Times New Roman" w:hAnsi="Times New Roman"/>
                <w:b/>
              </w:rPr>
              <w:t xml:space="preserve"> Vi phạm quy định về treo Cờ</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5.000.000 đồng đến 10.000.000 đồng đối với hành vi treo Cờ Việt Nam trong hoạt động thủy sản không đúng quy định.</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2. Phạt tiền từ 100.000.000 đồng đến 200.000.000 đồng đối với hành vi treo Cờ không đúng với Cờ của quốc gia mà tàu mang quốc tịch hoặc được sự cho phép của tổ chức nghề cá khu vự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1 đề nghị viết lại “ Phạt tiền từ..đến… đối với hành vi treo quốc kỳ nước Cộng hòa xã hội chủ nghĩa Việt Nam trong hoạt động khai thác thủy sản không đúng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Bộ Lao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center"/>
              <w:rPr>
                <w:rFonts w:ascii="Times New Roman" w:hAnsi="Times New Roman" w:cs="Times New Roman"/>
              </w:rPr>
            </w:pPr>
            <w:r>
              <w:rPr>
                <w:rFonts w:cs="Times New Roman" w:ascii="Times New Roman" w:hAnsi="Times New Roman"/>
              </w:rPr>
              <w:t>Mục 6</w:t>
            </w:r>
          </w:p>
          <w:p>
            <w:pPr>
              <w:pStyle w:val="Normal"/>
              <w:keepLines/>
              <w:spacing w:lineRule="auto" w:line="264" w:before="0" w:after="0"/>
              <w:jc w:val="center"/>
              <w:rPr>
                <w:rFonts w:ascii="Times New Roman" w:hAnsi="Times New Roman" w:cs="Times New Roman"/>
              </w:rPr>
            </w:pPr>
            <w:r>
              <w:rPr>
                <w:rFonts w:cs="Times New Roman" w:ascii="Times New Roman" w:hAnsi="Times New Roman"/>
              </w:rPr>
              <w:t>VI PHẠM QUY ĐỊNH VỀ QUẢN LÝ TÀU CÁ VÀ</w:t>
            </w:r>
          </w:p>
          <w:p>
            <w:pPr>
              <w:pStyle w:val="Normal"/>
              <w:keepLines/>
              <w:spacing w:lineRule="auto" w:line="264" w:before="0" w:after="0"/>
              <w:jc w:val="center"/>
              <w:rPr>
                <w:rFonts w:ascii="Times New Roman" w:hAnsi="Times New Roman" w:cs="Times New Roman"/>
              </w:rPr>
            </w:pPr>
            <w:r>
              <w:rPr>
                <w:rFonts w:cs="Times New Roman" w:ascii="Times New Roman" w:hAnsi="Times New Roman"/>
              </w:rPr>
              <w:t>THUYỀN VIÊN TÀU CÁ</w:t>
            </w:r>
          </w:p>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1</w:t>
            </w:r>
            <w:r>
              <w:rPr>
                <w:b/>
                <w:rFonts w:cs="Times New Roman" w:ascii="Times New Roman" w:hAnsi="Times New Roman"/>
              </w:rPr>
              <w:fldChar w:fldCharType="end"/>
            </w:r>
            <w:r>
              <w:rPr>
                <w:rFonts w:cs="Times New Roman" w:ascii="Times New Roman" w:hAnsi="Times New Roman"/>
                <w:b/>
              </w:rPr>
              <w:t xml:space="preserve"> Vi phạm quy định về bảo đảm an toàn kỹ thuật tàu cá </w:t>
            </w:r>
          </w:p>
          <w:p>
            <w:pPr>
              <w:pStyle w:val="Normal"/>
              <w:keepLines/>
              <w:spacing w:lineRule="auto" w:line="264" w:before="0" w:after="0"/>
              <w:jc w:val="both"/>
              <w:rPr/>
            </w:pPr>
            <w:r>
              <w:rPr>
                <w:rFonts w:cs="Times New Roman" w:ascii="Times New Roman" w:hAnsi="Times New Roman"/>
              </w:rPr>
              <w:t>1. Phạt tiền từ 3.000.000 đồng đến 5.000.000 đồng đối với chủ tàu cá không trang bị hoặc trang bị không đầy đủ trang thiết bị bảo đảm an toàn kỹ thuật tàu cá  khi hoạt động khai thác thủy sản theo quy định.</w:t>
            </w:r>
          </w:p>
          <w:p>
            <w:pPr>
              <w:pStyle w:val="Normal"/>
              <w:keepLines/>
              <w:spacing w:lineRule="auto" w:line="264" w:before="0" w:after="0"/>
              <w:jc w:val="both"/>
              <w:rPr/>
            </w:pPr>
            <w:r>
              <w:rPr>
                <w:rFonts w:cs="Times New Roman" w:ascii="Times New Roman" w:hAnsi="Times New Roman"/>
                <w:u w:val="single"/>
              </w:rPr>
              <w:t>2. Phạt tiền từ 10.000.000 đồng đến 20.000.000 đồng đối với chủ tàu cá không có Giấy chứng nhận an toàn kỹ thuật tàu cá hoặc Giấy chứng nhận an toàn kỹ thuật tàu cá đã hết hạn khi hoạt động khai thác thủy sản theo quy định</w:t>
            </w:r>
            <w:r>
              <w:rPr>
                <w:rFonts w:cs="Times New Roman" w:ascii="Times New Roman" w:hAnsi="Times New Roman"/>
              </w:rPr>
              <w:t>.</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3. Hình thức xử phạt bổ sung:Tước quyền sử dụng Giấy phép khai thác thủy sản từ 01 tháng đến 03 tháng đối với hành vi quy định tại Khoản 2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Bổ sung khoản 2 thời gian hết hạn là 30 ngày</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1 Đề nghị tăng mức phạt do không trang bị hoặc trang bị không đầy đủ thiết bị đảm bảo an toàn</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ỏ khoản 2 điều 41 vì đã quy định tại khoan 2 điều 43</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2 điều 41 trùng với khoản 2 điều 43</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ỏ khoản 2 điều 41</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2 đề nghị viết lại như sau “ Phạt tiền từ 10.000.000 đến 20 000 000 đối với chủ tàu không có giấy chứng nhận an toàn kỹ thuật tàu cá (Vì GCNATKT hết hạn đã quy định tại khoản 2, Điều 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08"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08"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08"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08"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34" w:hanging="0"/>
              <w:jc w:val="center"/>
              <w:rPr>
                <w:rFonts w:ascii="Times New Roman" w:hAnsi="Times New Roman" w:cs="Times New Roman"/>
              </w:rPr>
            </w:pPr>
            <w:r>
              <w:rPr>
                <w:rFonts w:cs="Times New Roman" w:ascii="Times New Roman" w:hAnsi="Times New Roman"/>
              </w:rPr>
              <w:t>UBND tỉnh Kiên Giang</w:t>
            </w:r>
          </w:p>
          <w:p>
            <w:pPr>
              <w:pStyle w:val="Normal"/>
              <w:spacing w:lineRule="auto" w:line="264" w:before="0" w:after="0"/>
              <w:ind w:left="-74"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34" w:hanging="0"/>
              <w:jc w:val="center"/>
              <w:rPr>
                <w:rFonts w:ascii="Times New Roman" w:hAnsi="Times New Roman" w:cs="Times New Roman"/>
              </w:rPr>
            </w:pPr>
            <w:r>
              <w:rPr>
                <w:rFonts w:cs="Times New Roman" w:ascii="Times New Roman" w:hAnsi="Times New Roman"/>
              </w:rPr>
              <w:t>Bộ Lao động</w:t>
            </w:r>
          </w:p>
          <w:p>
            <w:pPr>
              <w:pStyle w:val="Normal"/>
              <w:spacing w:lineRule="auto" w:line="264" w:before="0" w:after="0"/>
              <w:ind w:left="-74"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34" w:hanging="0"/>
              <w:jc w:val="center"/>
              <w:rPr>
                <w:rFonts w:ascii="Times New Roman" w:hAnsi="Times New Roman" w:cs="Times New Roman"/>
              </w:rPr>
            </w:pPr>
            <w:r>
              <w:rPr>
                <w:rFonts w:cs="Times New Roman" w:ascii="Times New Roman" w:hAnsi="Times New Roman"/>
              </w:rPr>
              <w:t>Sở NN Bến Tre</w:t>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t>Vụ PC Bộ NN</w:t>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t>Sở NN Cà Mau</w:t>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t>UBND Tiền Gia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 theo hướng thời gian không quá 30 ngày</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Nghiên cứu 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2</w:t>
            </w:r>
            <w:r>
              <w:rPr>
                <w:b/>
                <w:rFonts w:cs="Times New Roman" w:ascii="Times New Roman" w:hAnsi="Times New Roman"/>
              </w:rPr>
              <w:fldChar w:fldCharType="end"/>
            </w:r>
            <w:r>
              <w:rPr>
                <w:rFonts w:cs="Times New Roman" w:ascii="Times New Roman" w:hAnsi="Times New Roman"/>
                <w:b/>
              </w:rPr>
              <w:t xml:space="preserve"> Vi phạm các quy định quản lý trang thiết bị cứu sinh, thiết bị thông tin liên lạc, thiết bị giám sát trên tàu cá</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5.000.000 đồng đến 10.000.000 đồng đối với hành vi không trang bị đầy đủ thiết bị cứu sinh trên tàu cá theo quy đị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20.000.000 đồng đến 30.000.000 đồng đối với hành vi không trang bị thiết bị thông tin liên lạc, thiết bị giám sát tàu cá theo quy đị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30.000.000 đồng đến 50.000.000 đồng đối với hành vi tắt thiết bị giám sát tàu cá khi tàu cá thuộc diện bắt buộc phải lắp thiết bị giám sát đang hoạt động thủy sản trên biển đối với tàu cá từ 15 mết đến dưới 24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Phạt tiền từ 50.000.000 đồng đến 70.000.000 đồng đối với hành vi tắt thiết bị giám sát, định vi vệ tinh tàu cá khi tàu cá thuộc diện bắt buộc phải lắp thiết bị giám sát đang hoạt động thủy sản trên biển đối với tàu cá từ 24 mét trở l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ình chỉ hoạt động khai thác thủy sản đối với hành vi quy định tại Khoản 3, 4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6.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trang bị đầy đủ thiết bị cứu sinh, thiết bị thông tin liên lạc, thiết bị giám sát hoạt động tàu cá theo quy định tại  Khoản 1 và Khoản 2 Điều nà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 Buộc khôi phục tình trạng hoạt động của thiết bị giám sát tàu cá, định vị vệ tinh đối với hành vi tắt thiết bị giám sát, định vị vệ tinh tàu cá khi đang hoạt động thủy sản quy định Khoản 3, 4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hoản 5 đề nghị quy định cụ thể thời hạn áp dụng và hình thức xử phạt bổ sung đình chỉ hoạt động. theo quy định tại Luật XLVPHC là từ 1 – 24 thá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quy định thống nhất tên gọi thiết bị: giám sát tàu cá hay gián sát hành trình đối với tàu cá</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3, Khoản 4 đề nghị bổ sung trước cụm (từ …m đến ..m) là cụm từ “có chiều dài lớn nhấ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4" w:right="34" w:hanging="0"/>
              <w:jc w:val="center"/>
              <w:rPr>
                <w:rFonts w:ascii="Times New Roman" w:hAnsi="Times New Roman" w:cs="Times New Roman"/>
              </w:rPr>
            </w:pPr>
            <w:r>
              <w:rPr>
                <w:rFonts w:cs="Times New Roman" w:ascii="Times New Roman" w:hAnsi="Times New Roman"/>
              </w:rPr>
              <w:t>Bộ Tư Pháp</w:t>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t>Bộ Giao thông vận tải</w:t>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t>UBND tỉnh Thanh Hó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right="34" w:hanging="0"/>
              <w:jc w:val="center"/>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3</w:t>
            </w:r>
            <w:r>
              <w:rPr>
                <w:b/>
                <w:rFonts w:cs="Times New Roman" w:ascii="Times New Roman" w:hAnsi="Times New Roman"/>
              </w:rPr>
              <w:fldChar w:fldCharType="end"/>
            </w:r>
            <w:r>
              <w:rPr>
                <w:rFonts w:cs="Times New Roman" w:ascii="Times New Roman" w:hAnsi="Times New Roman"/>
                <w:b/>
              </w:rPr>
              <w:t xml:space="preserve"> Vi phạm quy định về giấy chứng nhận an toàn kỹ thuật tàu cá</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3.000.000 đồng đến 5.000.000 đồng đối với hành vi không mang theo tàu cá bản chính hoặc bản sao giấy chứng nhận an toàn kỹ thuật tàu cá khi tàu cá đang hoạt độ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Mức phạt đối với hành vi không có giấy chứng nhận an toàn kỹ  thuật tàu cá hoặc sử dụng giấy chứng nhận an toàn kỹ thuật tàu cá đã quá hạn không quá 30 ngày khi hoạt động thủy sản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5.000.000 đồng đến 10.000.000 đồng đối với trường hợp sử dụng tàu cá có chiều dài lớn nhất từ 12 mét đến dưới 15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10.000.000 đồng đến 20.000.000 đồng đối với tàu cá có chiều dài lớn nhất từ 15 mét đến dưới 24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20.000.000 đồng đến 30.000.000 đồng đối với tàu cá có chiều dài lớn nhất từ 24 mét trở l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Mức phạt đối với hành vi sử dụng giấy chứng nhận an toàn kỹ thuật tàu cá tẩy xóa, sửa chữa nội dung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10.000.000 đồng đến 15.000.000 đồng đối với trường hợp sử dụng tàu cá có chiều dài lớn nhất từ 12 mét đến dưới 15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15.000.000 đồng đến 20.000.000 đồng đối với tàu cá có chiều dài lớn nhất từ 15 mét đến dưới 24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20.000.000 đồng đến 30.000.000 đồng đối với tàu cá có chiều dài lớn nhất từ24 mét trở l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Tước giấy phép khai thủy sản từ 03 tháng đến 06 tháng đối với hành vi được quy định tại Khoản 2 và Khoản 3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Tịch thu giấy chứng nhận an toàn kỹ thuật của tàu cá đối với hành vi được quy định tại Khoản 2 và Khoản 3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Hình thức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uộc chủ tàu cá đưa tàu cá vào đăng kiểm theo quy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Bổ sung khoản 2 thời gian hết hạn là 30 ngày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cân nhắc hành vi vi phạm hành chính về giấy chứng nhận an toàn kỹ thuật tại điều này</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Tại khoản 1, 2 đề nghị chủ trì soạn thảo làm rõ căn cứ pháp lý đối với các hành vi quy định tại các khoản này</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ổ sung hành vi sử dung giấy an toàn kỹ thuật tàu cá quá hạn trên 50 ngày</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Khoản 2 đề nghị sửa lại như sau: thay cum từ “ đã quá hạn không quá 30 ngày” bằng cum từ “ đã quá hạn 30 ngày”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Khoản 2 đề nghị sửa lại như sau: thay cum từ “ đã quá hạn không quá 30 ngày” bằng cum từ “ đã quá hạn từ 30 ngày trở lên” </w:t>
            </w:r>
          </w:p>
          <w:p>
            <w:pPr>
              <w:pStyle w:val="Normal"/>
              <w:spacing w:lineRule="auto" w:line="264"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t>UBND tỉnh Kiên Giang</w:t>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t>Bộ Văn hóa thể thao và du lịch</w:t>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t>Bộ Tư pháp</w:t>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Sở NN Bến Tre</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UBND tỉnh Thanh Hóa</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Sở NN Cà Ma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Nghiên cứ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Nghiên cứ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Điểm g khoản 2 Điều 52</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Đã chỉnh sửa theo hướng quá hạn cũng như hết hạn</w:t>
            </w:r>
          </w:p>
          <w:p>
            <w:pPr>
              <w:pStyle w:val="Normal"/>
              <w:spacing w:lineRule="auto" w:line="264" w:before="0" w:after="0"/>
              <w:jc w:val="center"/>
              <w:rPr>
                <w:rFonts w:ascii="Times New Roman" w:hAnsi="Times New Roman" w:cs="Times New Roman"/>
              </w:rPr>
            </w:pPr>
            <w:r>
              <w:rPr>
                <w:rFonts w:cs="Times New Roman" w:ascii="Times New Roman" w:hAnsi="Times New Roman"/>
              </w:rPr>
              <w:t>Đã chỉnh sửa không có thời hạn quá hạn</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Đã chỉnh sửa không có thời hạn quá hạn</w:t>
            </w:r>
          </w:p>
          <w:p>
            <w:pPr>
              <w:pStyle w:val="Normal"/>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4</w:t>
            </w:r>
            <w:r>
              <w:rPr>
                <w:b/>
                <w:rFonts w:cs="Times New Roman" w:ascii="Times New Roman" w:hAnsi="Times New Roman"/>
              </w:rPr>
              <w:fldChar w:fldCharType="end"/>
            </w:r>
            <w:r>
              <w:rPr>
                <w:rFonts w:cs="Times New Roman" w:ascii="Times New Roman" w:hAnsi="Times New Roman"/>
                <w:b/>
              </w:rPr>
              <w:t xml:space="preserve"> Vi phạm quy định về đánh dấu tàu cá, đánh dấu ngư cụ đang sử dụng tại ngư trườ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3.000.000 đồng đến 5.000.000 đồng đối với hành vi đánh dấu nhận biết tàu cá, đánh dấu ngư cụ đang sử dụng tại ngư trường sai quy định của pháp luật; không đánh dấu ngư cụ đang sử dụng tại ngư trường.</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2. Phạt tiền từ 5.000.000 đồng đến 10.000.000 đồng đối với hành vi không đánh dấu nhận biết tàu cá theo quy định của pháp luậ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5</w:t>
            </w:r>
            <w:r>
              <w:rPr>
                <w:b/>
                <w:rFonts w:cs="Times New Roman" w:ascii="Times New Roman" w:hAnsi="Times New Roman"/>
              </w:rPr>
              <w:fldChar w:fldCharType="end"/>
            </w:r>
            <w:r>
              <w:rPr>
                <w:rFonts w:cs="Times New Roman" w:ascii="Times New Roman" w:hAnsi="Times New Roman"/>
                <w:b/>
              </w:rPr>
              <w:t xml:space="preserve"> Vi phạm quy định về đăng ký tàu cá</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Mức phạt đối với một trong các hành vi không viết số đăng ký tàu cá; viết số đăng ký tàu cá không đúng quy định hoặc không mang theo bản chính hoặc bản sao giấy chứng nhận đăng ký tàu cá khi tàu cá đang hoạt động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3.000.000 đồng đến 5.000.000 đồng đối với tàu cá có chiều dài lớn nhất từ 06 mét đến dưới 15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5.000.000 đồng đến 10.000.000 đồng đối với tàu cá có chiều dài lớn nhất từ 15 mét đến dưới 24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10.000.000 đồng đến 20.000.000 đồng đối với tàu cá có chiều dài lớn nhất từ24 mét trở l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Mức phạt đối với hành vi không khai báo hoặc không đăng ký tàu cá hoặc không đăng ký lại tàu cá theo quy định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3.000.000 đồng đến 5.000.000 đồng đối với tàu cá có chiều dài lớn nhất dưới 06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10.000.000 đồng đến 15.000.000 đồng đối với tàu cá có chiều dài lớn nhất từ 06 mét đến dưới 15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15.000.000 đồng đến 20.000.000 đồng đối với tàu cá có chiều dài lớn nhất từ 15 mét đến dưới 24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20.000.000 đồng đến 30.000.000 đồng đối với tàu cá có chiều dài lớn nhất từ24 mét trở l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Mức phạt đối với hành vi sử dụng giấy chứng nhận đăng ký tàu cá hoặc giấy xác nhận đăng ký tàu cá tẩy xóa, sửa chữa làm sai lệch nội dung hoặc sử dụng biển số không đúng với số đăng ký ghi trong giấy đăng ký, biển số không do cơ quan có thẩm quyền cấp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10.000.000 đồng đến 15.000.000 đồng đối với tàu cá có chiều dài lớn nhất từ 06 mét đến dưới 12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15.000.000 đồng đến 20.000.000 đồng đối với tàu cá có chiều dài lớn nhất từ 12 mét đến dưới 15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20.000.000 đồng đến 30.000.000 đồng đối với tàu cá có chiều dài lớn nhất từ 15 mét đến dưới 24 mé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Phạt tiền từ 30.000.000 đồng đến 40.000.000 đồng đối với tàu có chiều dài lớn nhất từ24 mét trở l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Tịch thu giấy chứng nhận đăng ký tàu cá quy định tại Khoản 3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Tước giấy phép khai thác từ 03 tháng đến 06 tháng đối với hành vi quy định tại Khoản 3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Biện pháp khắc phục hậu quả:</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uộc xóa số đăng ký tàu cá đối với hành vi sử dụng biển số, số đăng ký tàu cá quy định tại Khoản 3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6</w:t>
            </w:r>
            <w:r>
              <w:rPr>
                <w:b/>
                <w:rFonts w:cs="Times New Roman" w:ascii="Times New Roman" w:hAnsi="Times New Roman"/>
              </w:rPr>
              <w:fldChar w:fldCharType="end"/>
            </w:r>
            <w:r>
              <w:rPr>
                <w:rFonts w:cs="Times New Roman" w:ascii="Times New Roman" w:hAnsi="Times New Roman"/>
                <w:b/>
              </w:rPr>
              <w:t xml:space="preserve"> Vi phạm quy định về nhập khẩu tàu cá (không áp dụng đối với trường hợp tàu cá do Chính phủ, tổ chức, cá nhân nước ngoài viện trợ cho Việt Na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50.000.000 đồng đến 70.000.000 đồng đối với một trong các hành vi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Nhập khẩu tàu cá không đúng vật liệu vỏ tà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Nhập khẩu tàu cá không đúng chiều dài lớn nhất của tàu theo quy đị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Nhập khẩu tàu cá không đúng với tuổi tàu, tuổi máy chính của tàu theo quy đị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70.000.000 đồng đến 100.000.000 đồng đối với hành vi nhập khẩu tàu cá không có nguồn gốc hợp pháp.</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Tịch thu tàu cá đối với hành vi quy định tại Khoản 2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Biện pháp khắc phục hậu quả:</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uộc tái xuất tàu cá đối với hành vi quy định tại Khoản 1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7</w:t>
            </w:r>
            <w:r>
              <w:rPr>
                <w:b/>
                <w:rFonts w:cs="Times New Roman" w:ascii="Times New Roman" w:hAnsi="Times New Roman"/>
              </w:rPr>
              <w:fldChar w:fldCharType="end"/>
            </w:r>
            <w:r>
              <w:rPr>
                <w:rFonts w:cs="Times New Roman" w:ascii="Times New Roman" w:hAnsi="Times New Roman"/>
                <w:b/>
              </w:rPr>
              <w:t xml:space="preserve"> Vi phạm quy định về quản lý thuyền viên tàu cá</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phạt tiền từ 1.000.000 đồng đến 2.000.000 đồng đối với hành vi thuyền viên và người làm việc trên tàu cá không mang theo người giấy tờ tùy thâ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2.000.000 đồng đến 5.000.000 đồng đối với hành vi thuyền viên làm việc trên tàu cá không có tên hoặc không đúng tên ghi trong sổ danh bạ thuyền vi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5.000.000 đồng đến 10.000.000 đồng đối với hành vi không có văn bằng hoặc chứng chỉ thuyền trưởng, máy trưởng, thuyền viên theo quy định hoặc sử dụng văn bằng, chứng chỉ thuyền trưởng, máy trưởng, thuyền viên sửa chữa, tẩy xóa làm thay đổi nội d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Phạt tiền từ 10.000.000 đồng đến 15.000.000 đồng đối với hành vi không có Sổ danh bạ thuyền viên tàu cá theo quy định của pháp luậ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Phạt tiền từ 15.000.000 đồng đến 20.000.000 đồng đối với hành vi không mua bảo hiểm thuyền viên cho mỗi thuyền viên làm việc trên tàu cá theo quy định của pháp luậ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6. Hình thức xử phạt bổ sung:</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Tịch thu văn bằng, chứng chỉ thuyền trưởng, máy trưởng thuyền viên đối với hành vi quy định tại khoản 3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center"/>
              <w:rPr>
                <w:rFonts w:ascii="Times New Roman" w:hAnsi="Times New Roman" w:cs="Times New Roman"/>
              </w:rPr>
            </w:pPr>
            <w:r>
              <w:rPr>
                <w:rFonts w:cs="Times New Roman" w:ascii="Times New Roman" w:hAnsi="Times New Roman"/>
              </w:rPr>
              <w:t>Mục 7</w:t>
            </w:r>
          </w:p>
          <w:p>
            <w:pPr>
              <w:pStyle w:val="Normal"/>
              <w:keepLines/>
              <w:spacing w:lineRule="auto" w:line="264" w:before="0" w:after="0"/>
              <w:jc w:val="center"/>
              <w:rPr>
                <w:rFonts w:ascii="Times New Roman" w:hAnsi="Times New Roman" w:cs="Times New Roman"/>
              </w:rPr>
            </w:pPr>
            <w:r>
              <w:rPr>
                <w:rFonts w:cs="Times New Roman" w:ascii="Times New Roman" w:hAnsi="Times New Roman"/>
              </w:rPr>
              <w:t>VI PHẠM QUY ĐỊNH VỀ NGÀNH NGHỀ DỊCH VỤ THỦY SẢN</w:t>
            </w:r>
          </w:p>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8</w:t>
            </w:r>
            <w:r>
              <w:rPr>
                <w:b/>
                <w:rFonts w:cs="Times New Roman" w:ascii="Times New Roman" w:hAnsi="Times New Roman"/>
              </w:rPr>
              <w:fldChar w:fldCharType="end"/>
            </w:r>
            <w:r>
              <w:rPr>
                <w:rFonts w:cs="Times New Roman" w:ascii="Times New Roman" w:hAnsi="Times New Roman"/>
                <w:b/>
              </w:rPr>
              <w:t xml:space="preserve"> Vi phạm quy định về điều kiện cơ sở đóng mới, cải hoán tàu cá</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20.000.000 đồng đến 30.000.000 đồng đối với hành vi không đủ điều kiện cơ sở đóng mới, cải hoán tàu cá theo quy đị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80.000.000 đồng đến 100.000.000 đồng đối với hành vi không có Giấy chứng nhận cơ sở đủ điều kiện đóng mới, cải hoán tàu cá theo quy đị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Hình thức xử ph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Tước quyền sử dụng Giấy chứng nhận cơ sở đủ điều kiện đóng mới, cải hoán tàu cá từ 03 đến 06 tháng đối với hành vi vi phạm tại Khoản 1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Thu hồi Giấy chứng nhận cơ sở đủ điều kiện đóng mới, cải hoán tàu cá đối với hành vi vi phạm tại Khoản 1 Điều này trong trường hợp tái phạ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Công bố công khai tên, địa chỉ cơ sở đóng mới, cải hoán tàu cá vi phạm quy định tại Khoản 1 và Khoản 2 Điều này trên phương tiện thông tin đại chúng;</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d) Đình chỉ hoạt động cơ sở đóng mới, cải hoán tàu cávi phạm quy định tại Khoản 2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iểm b Khoản 3 XPBS là “thu hồi giấy phép” theo quy định tại điều 21 Luật XLVPHC thì không phải là hình thức xử phạt bổ su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Công bố công khai tại điểm c khoản 3 không phù hợp theo quy định tại Điều 72 Luật XLVPHC</w:t>
            </w:r>
          </w:p>
          <w:p>
            <w:pPr>
              <w:pStyle w:val="Normal"/>
              <w:spacing w:lineRule="auto" w:line="264" w:before="0" w:after="0"/>
              <w:jc w:val="both"/>
              <w:rPr>
                <w:rFonts w:ascii="Times New Roman" w:hAnsi="Times New Roman" w:cs="Times New Roman"/>
              </w:rPr>
            </w:pPr>
            <w:r>
              <w:rPr>
                <w:rFonts w:cs="Times New Roman" w:ascii="Times New Roman" w:hAnsi="Times New Roman"/>
              </w:rPr>
              <w:t>Điểm d Khoản 3 đề nghị quy định cụ thể thời hạn áp dụng và hình thức xử phạt bổ sung đình chỉ hoạt động. theo quy định tại Luật XLVPHC là từ 1 – 24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Bộ Tư pháp</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Bộ Tư phá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rFonts w:ascii="Times New Roman" w:hAnsi="Times New Roman" w:cs="Times New Roman"/>
                <w:b/>
                <w:b/>
                <w:bCs/>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9</w:t>
            </w:r>
            <w:r>
              <w:rPr>
                <w:b/>
                <w:rFonts w:cs="Times New Roman" w:ascii="Times New Roman" w:hAnsi="Times New Roman"/>
              </w:rPr>
              <w:fldChar w:fldCharType="end"/>
            </w:r>
            <w:r>
              <w:rPr>
                <w:rFonts w:cs="Times New Roman" w:ascii="Times New Roman" w:hAnsi="Times New Roman"/>
                <w:b/>
              </w:rPr>
              <w:t xml:space="preserve"> Vi phạm quy định khác về đóng mới, cải hoán tàu cá</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20.000.000 đồng đến 30.000.000 đồng đối với hành vi đóng mới, cải hoán tàu cá không đúng với thiết kế được tổ chức đăng kiểm thẩm định, phê duyệ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 xml:space="preserve">2. Phạt tiền từ 80.000.000 đồng đến 100.000.000 đồng đối với hành vi đóng mới, cải hoán tàu cá không có văn bản chấp thuận theo quy định phải có văn bản chấp thuận.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Biện pháp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ình chỉ việc tiếp tục đóng mới, cải hoán tàu cá đối với hành vi quy định tại Khoản 1, 2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điều chỉnh theo đúng thiết kế đã được thẩm định, phê duyệt đối với hành vi vi phạm tại khoản 1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Buộc tháo dỡ tàu cá đóng mới, cải hoán hành vi vi phạm tại khoản 2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ỏ vì không đúng theo quy định để thiết kế hoặc điều chỉnh thiết kế</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xem xét lại biện pháp khắc phục hậu quả “Buộc tháo dỡ tàu cá thuộc diện cấm phát triển; tầu cá đóng mới, cải hoán không có văn bản chấp thuận của cơ quan có thẩn quyền vì Luật TS không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08"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t>UBND tỉnh Kiên Giang</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Vụ PC Bộ N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Không tiếp thu vì đây là nghĩa vụ của cơ sở đóng mới, cải hoán tà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Không tiếp thu vì đây là biện pháp khắc phục hậu quả được quy định trong NĐ này theo quy định của LXLVPH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0</w:t>
            </w:r>
            <w:r>
              <w:rPr>
                <w:b/>
                <w:rFonts w:cs="Times New Roman" w:ascii="Times New Roman" w:hAnsi="Times New Roman"/>
              </w:rPr>
              <w:fldChar w:fldCharType="end"/>
            </w:r>
            <w:r>
              <w:rPr>
                <w:rFonts w:cs="Times New Roman" w:ascii="Times New Roman" w:hAnsi="Times New Roman"/>
                <w:b/>
              </w:rPr>
              <w:t xml:space="preserve"> Vi phạm quy định về điều kiện cơ sở đăng kiểm tàu cá</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20.000.000 đồng đến 30.000.000 đồng đối vớihành vi không đủ điều kiện cơ sở đủ điều kiện đăng kiểm tàu cá theo quy đị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80.000.000 đồng đến 100.000.000 đồng đối với hành vi không có Giấy chứng nhận cơ sở đủ điều kiện đăng kiểm tàu cá theo quy đị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Tước quyền sử dụng Giấy chứng nhận cơ sở đủ điều kiện đăng kiểm tàu cá từ 03 đến 06 tháng đối với hành vi vi phạm tại Khoản 1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Thu hồi Giấy chứng nhận cơ sở đủ điều kiện đăng kiểm tàu cá đối với hành vi vi phạm tại Khoản 1Điều này trong trường hợp tái phạ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 xml:space="preserve">c) Công bố công khai tên, địa chỉ cơ sở đăng kiểm tàu cá vi phạm quy định tại Khoản 1 và Khoản 2 Điều này trên phương tiện thông tin đại chúng;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 xml:space="preserve">d) Đình chỉ hoạt động cơ sở đăng kiểm tàu cá vi phạm quy định tại Khoản 2 Điều nà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before="0" w:after="0"/>
              <w:jc w:val="both"/>
              <w:rPr>
                <w:rFonts w:ascii="Times New Roman" w:hAnsi="Times New Roman" w:cs="Times New Roman"/>
              </w:rPr>
            </w:pPr>
            <w:r>
              <w:rPr>
                <w:rFonts w:cs="Times New Roman" w:ascii="Times New Roman" w:hAnsi="Times New Roman"/>
              </w:rPr>
              <w:t>Điểm Khoản 3 XPBS là “thu hồi giấy phép” theo quy định tại điều 21 Luật XLVPHC thì không phải là hình thức xử phạt bổ su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Công bố công khai tại điểm c khoản 3 không phù hợp theo quy định tại Điều 72 Luật XLVPHC</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iểm d Khoản 3 đề nghị quy định cụ thể thời hạn áp dụng và hình thức xử phạt bổ sung đình chỉ hoạt động. theo quy định tại Luật XLVPHC là từ 1 – 24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Bộ Tư pháp</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Bộ Tư phá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rFonts w:ascii="Times New Roman" w:hAnsi="Times New Roman" w:cs="Times New Roman"/>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1</w:t>
            </w:r>
            <w:r>
              <w:rPr>
                <w:b/>
                <w:rFonts w:cs="Times New Roman" w:ascii="Times New Roman" w:hAnsi="Times New Roman"/>
              </w:rPr>
              <w:fldChar w:fldCharType="end"/>
            </w:r>
            <w:r>
              <w:rPr>
                <w:rFonts w:cs="Times New Roman" w:ascii="Times New Roman" w:hAnsi="Times New Roman"/>
                <w:b/>
              </w:rPr>
              <w:t xml:space="preserve"> Vi phạm quy định về thực hiện giám sát kỹ thuật tàu cá đóng mới, cải ho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30.000.000 đồng đến 50.000.000 đồng đối với cơ sở đăng kiểm tàu cá tổ chức, thực hiện giám sát kỹ thuật tàu cá đóng mới, cải hoán không theo quy đị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Thu hồi Giấy chứng nhận cơ sở đủ điều kiện đăng kiểm tàu cá đối với hành vi vi phạm tại Khoản 1 Điều này trong trường hợp tái phạ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Thu hồi thẻ đăng kiểm viên, dấu nghiệp vụđăng kiểm viên, biển hiệu đăng kiểm viên tàu cá đối với hành vi vi phạm tại Khoản 1 Điều này trong trường hợp tái phạ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Công bố công khai tên, địa chỉ cơ sở đăng kiểm tàu cá vi phạm quy định tại Khoản 1 Điều này trên phương tiện thông tin đại chú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iểm a, b Khoản 2 XPBS là “thu hồi giấy phép” theo quy định tại điều 21 Luật XLVPHC thì không phải là hình thức xử phạt bổ sung</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Công bố công khai tại điểm c khoản 2 không phù hợp theo quy định tại Điều 72 Luật XLVPHC</w:t>
            </w:r>
          </w:p>
          <w:p>
            <w:pPr>
              <w:pStyle w:val="Normal"/>
              <w:spacing w:lineRule="auto" w:line="264" w:before="0" w:after="0"/>
              <w:rPr>
                <w:rFonts w:ascii="Times New Roman" w:hAnsi="Times New Roman" w:cs="Times New Roman"/>
              </w:rPr>
            </w:pPr>
            <w:r>
              <w:rPr>
                <w:rFonts w:cs="Times New Roman" w:ascii="Times New Roman" w:hAnsi="Times New Roman"/>
              </w:rPr>
              <w:t>Đề nghị b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BộTư pháp</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UBND tỉnh Kiên Gia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2</w:t>
            </w:r>
            <w:r>
              <w:rPr>
                <w:b/>
                <w:rFonts w:cs="Times New Roman" w:ascii="Times New Roman" w:hAnsi="Times New Roman"/>
              </w:rPr>
              <w:fldChar w:fldCharType="end"/>
            </w:r>
            <w:r>
              <w:rPr>
                <w:rFonts w:cs="Times New Roman" w:ascii="Times New Roman" w:hAnsi="Times New Roman"/>
                <w:b/>
              </w:rPr>
              <w:t xml:space="preserve"> Vi phạm các quy định về kinh doanh trang thiết bị cứu sinh phục vụ hoạt độ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3.000.000 đồng đến 5.000.000 đồng đối với hành vi kinh doanh các trang thiết bị cứu sinh phục vụ hoạt động thủy sản chưa được đăng kiểm hoặc quá hạn sử dụ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5.000.000 đồng đến 10.000.000 đồng đối với hành vi không đăng kiểm thiết bị cứu sinh phục vụ hoạt động thủy sản trước khi xuất b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Tịch thu trang thiết bị cứu sinh phục vụ hoạt động thủy sản quá hạn sử dụng đối với hành vi quy định tại Khoản 1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Biện pháp khắc phục hậu quả:</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uộc tiêu hủy trang thiết bị cứu sinh quá hạn đối với hành vi quy định tại khoản 1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3</w:t>
            </w:r>
            <w:r>
              <w:rPr>
                <w:b/>
                <w:rFonts w:cs="Times New Roman" w:ascii="Times New Roman" w:hAnsi="Times New Roman"/>
              </w:rPr>
              <w:fldChar w:fldCharType="end"/>
            </w:r>
            <w:r>
              <w:rPr>
                <w:rFonts w:cs="Times New Roman" w:ascii="Times New Roman" w:hAnsi="Times New Roman"/>
                <w:b/>
              </w:rPr>
              <w:t xml:space="preserve"> Vi phạm các quy định hoạt động cảng cá, bến cá, khu neo đậu tránh trú bão tàu cá</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3.000.000 đồng đến 5.000.000 đồng đối với hành vi điều khiển tàu cá và phương tiện khác gây hại đến công trình cảng cá, khu neo đậu tránh trú bão cho tàu cá.</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5.000.000 đồng đến 10.000.000 đồng đối với hành vi xả chất thải, nước thải không đúng nơi quy định tại khu vực cảng cá, vùng nước cảng, vùng nước khu neo đậu tránh trú bão cho tàu cá.</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10.000.000 đồng đến 20.000.000 đồng đối với hành vi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á hủy, tháo dỡ, gây hư hại các công trình, trang thiết bị của cảng cá, khu neo đậu tránh trú bão cho tà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Không có trang thiết bị cứu sinh, cứu hỏa theo quy định tại cảng cá, bến cá, khu neo đậu tránh trú bã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Phạt tiền từ 20.000.000 đồng đến 30.000.000 đồng đối với hành vi lấn chiếm phạm vi bảo vệ công trình cảng cá, khu neo đậu tránh trú bão cho tàu cá.</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Tịch thu tang vật vi phạm hành chính đối với hành vi quy định tại Điểm a Khoản 3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6.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thu gom dầu thải, chất bẩn, chất độc, chất có hại, nước thải bẩn, vứt bỏ phế thải không đúng nơi quy định đối với hành vi quy định tại Khoản 2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Buộc khôi phục tình trạng ban đầu đối với hành vi quy định tại điểm a Khoản 3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Buộc trả lại diện tích đã lấn chiếm đối với hành vi quy định tại Khoản 4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 xml:space="preserve">Đề nghị làm rõ đối tượng bị xử phạt VPHC tại điểm b khoản 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UBND tỉnh Thanh Hó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Không tiếp thi vì đây là quy định theo hành v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center"/>
              <w:rPr>
                <w:rFonts w:ascii="Times New Roman" w:hAnsi="Times New Roman" w:cs="Times New Roman"/>
              </w:rPr>
            </w:pPr>
            <w:r>
              <w:rPr>
                <w:rFonts w:cs="Times New Roman" w:ascii="Times New Roman" w:hAnsi="Times New Roman"/>
              </w:rPr>
              <w:t>Mục 8</w:t>
            </w:r>
          </w:p>
          <w:p>
            <w:pPr>
              <w:pStyle w:val="Normal"/>
              <w:keepLines/>
              <w:spacing w:lineRule="auto" w:line="264" w:before="0" w:after="0"/>
              <w:jc w:val="center"/>
              <w:rPr>
                <w:rFonts w:ascii="Times New Roman" w:hAnsi="Times New Roman" w:cs="Times New Roman"/>
              </w:rPr>
            </w:pPr>
            <w:r>
              <w:rPr>
                <w:rFonts w:cs="Times New Roman" w:ascii="Times New Roman" w:hAnsi="Times New Roman"/>
              </w:rPr>
              <w:t>VI PHẠM QUY ĐỊNH VỀ THU GOM, SƠ CHẾ, CHẾ BIẾN,</w:t>
            </w:r>
          </w:p>
          <w:p>
            <w:pPr>
              <w:pStyle w:val="Normal"/>
              <w:keepLines/>
              <w:spacing w:lineRule="auto" w:line="264" w:before="0" w:after="0"/>
              <w:jc w:val="center"/>
              <w:rPr>
                <w:rFonts w:ascii="Times New Roman" w:hAnsi="Times New Roman" w:cs="Times New Roman"/>
              </w:rPr>
            </w:pPr>
            <w:r>
              <w:rPr>
                <w:rFonts w:cs="Times New Roman" w:ascii="Times New Roman" w:hAnsi="Times New Roman"/>
              </w:rPr>
              <w:t>BẢO QUẢN, VẬN CHUYỂN THỦY SẢN</w:t>
            </w:r>
          </w:p>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4</w:t>
            </w:r>
            <w:r>
              <w:rPr>
                <w:b/>
                <w:rFonts w:cs="Times New Roman" w:ascii="Times New Roman" w:hAnsi="Times New Roman"/>
              </w:rPr>
              <w:fldChar w:fldCharType="end"/>
            </w:r>
            <w:r>
              <w:rPr>
                <w:rFonts w:cs="Times New Roman" w:ascii="Times New Roman" w:hAnsi="Times New Roman"/>
                <w:b/>
              </w:rPr>
              <w:t xml:space="preserve"> Vi phạm quy định về thu gom, sơ chế, bảo quản, vận chuyển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Mức phạt tiền đối với hành vi thu gom, sơ chế, bảo quản, vận chuyển các loài thủy sản trong danh mục cấm khai thác, thời gian cấm khai thác theo quy định của pháp luật như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10.000.000 đồng đến 15.000.000 đồng nếu khối lượng thủy sản dưới 20 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15.000.000 đồng đến 20.000.000 đồng nếu khối lượng thủy sản từ 20 kg đến dưới 50 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20.000.000 đồng đến 30.000.000 đồng nếu khối lượng thủy sản từ 50 kg đến dưới 100 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Phạt tiền từ 30.000.000 đồng đến 40.000.000 đồng nếu khối lượng thủy sản từ 100 kg đến dưới 200 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Phạt tiền từ 40.000.000 đồng đến 50.000.000 đồng nếu khối lượng thủy sản từ 200 kg trở lên.</w:t>
            </w:r>
          </w:p>
          <w:p>
            <w:pPr>
              <w:pStyle w:val="Normal"/>
              <w:keepLines/>
              <w:spacing w:lineRule="auto" w:line="264" w:before="0" w:after="0"/>
              <w:jc w:val="both"/>
              <w:rPr/>
            </w:pPr>
            <w:r>
              <w:rPr>
                <w:rFonts w:cs="Times New Roman" w:ascii="Times New Roman" w:hAnsi="Times New Roman"/>
              </w:rPr>
              <w:t xml:space="preserve">2. Mức phạt tiền đối với hành vi vận chuyển, nhập khẩu thủy sản không có nguồn gốc xuất xứ hoặc </w:t>
            </w:r>
            <w:r>
              <w:rPr>
                <w:rFonts w:cs="Times New Roman" w:ascii="Times New Roman" w:hAnsi="Times New Roman"/>
                <w:u w:val="single"/>
              </w:rPr>
              <w:t>vi phạm về khai thác IUU.</w:t>
            </w:r>
            <w:r>
              <w:rPr>
                <w:rFonts w:cs="Times New Roman" w:ascii="Times New Roman" w:hAnsi="Times New Roman"/>
              </w:rPr>
              <w:t xml:space="preserve">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10.000.000 đồng đến 20.000.000 đồng nếu khối lượng thủy sản dưới 50 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20.000.000 đồng đến dưới 50.000.000 đồng nếu khối lượng thủy sản từ 50 kg đến dưới 100 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50.000.000 đồng đến 100.000.000 đồng nếu khối lượng thủy sản từ 100 kg trở l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Phạt tiền từ 100.000.000 đồng đến dưới 200.000.000 đồng nếu khối lượng thủy sản từ 100 kg đến dưới 200 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Phạt tiền từ 200.000.000 đồng đến dưới 500.000.000 đồng nếu khối lượng thủy sản từ 200 kg trở lê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50.000.000 đồng đến 60.000.000 đồng đối với hành vi thu gom, sơ chế, bảo quản, vận chuyển thủy sản không có nguồn gốc theo quy định của pháp luậ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Tịch thu tang vật vi phạm hành chính đối với hành vi quy định tại Khoản 1, Khoản 2, khoản 3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tổ chức, cá nhân tiêu hủy tang vật vi phạm hành chính đối với hành vi quy định tại khoản 1, khoản 2 Điều này trong trường hợp lấy mẫu lô hàng để xét nghiệm phát hiện chỉ tiêu không đảm bảo an toàn thực phẩm;</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Buộc tổ chức, cá nhân chuyển đổi mục đích sử dụng làm thức ăn chăn nuôi, thủy sản đối với hành vi quy định tại khoản 1, khoản 2 Điều này trong trường hợp lấy mẫu lô hàng để xét nghiệm có chỉ tiêu đảm bảo an toàn thực phẩm;</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c) Buộc tổ chức, cá nhân thả số thủy sản còn sống khai thác trái quy định về môi trường tự nhiên đối với hành vi quy định tại Khoản 2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Khoản 2 đề nghị rà soát khuân lại hành vi vi phạm về khai thác IUU để trách trùng lặp  với hành vi vi phạm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Vụ PC Bộ N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5</w:t>
            </w:r>
            <w:r>
              <w:rPr>
                <w:b/>
                <w:rFonts w:cs="Times New Roman" w:ascii="Times New Roman" w:hAnsi="Times New Roman"/>
              </w:rPr>
              <w:fldChar w:fldCharType="end"/>
            </w:r>
            <w:r>
              <w:rPr>
                <w:rFonts w:cs="Times New Roman" w:ascii="Times New Roman" w:hAnsi="Times New Roman"/>
                <w:b/>
              </w:rPr>
              <w:t xml:space="preserve"> Vi phạm quy định về tạm nhập, tái xuất, chuyển khẩu, quá cảnh đối với thủy sản có nguồn gốc từ khai thác</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Mức xử lý vi phạm vềtạm nhập, tái xuất, chuyển khẩu, quá cảnh đối với thủy sản có nguồn gốc từ khai thác bất hợp pháp:</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tiền từ 50.000.000 đồng đến 100.000.000 đồng đối với lô hàng dưới 500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từ 100.000.000 đồng đến 300.000.000 đồng đối với lô hàng từ 500kg đến 1000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Phạt tiền từ 300.000.000 đồng đến 500.000.000 đồng đối với lô hàng từ 1000kg đến 2000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Phạt tiền từ 500.000.000 đồng đến 1.000.000.000 đồng đối với lô hàng trên 2000k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Hình thức xử phát bổ sung:</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Tịch thu lô hàng đối với hành vi quy định tại Khoản 1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t>Hành vi tậm nhập tái xuất, chuyển khẩu, quá cảnh tại điều này trùng lắp với quy định tại Nghị định Xử phạt vi phạm hành chính trong lĩnh vực giao thông đường thủy nội địa và hải q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t>Bộ Văn hóa thể thao và du l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Nghiên cứu thê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6</w:t>
            </w:r>
            <w:r>
              <w:rPr>
                <w:b/>
                <w:rFonts w:cs="Times New Roman" w:ascii="Times New Roman" w:hAnsi="Times New Roman"/>
              </w:rPr>
              <w:fldChar w:fldCharType="end"/>
            </w:r>
            <w:r>
              <w:rPr>
                <w:rFonts w:cs="Times New Roman" w:ascii="Times New Roman" w:hAnsi="Times New Roman"/>
                <w:b/>
              </w:rPr>
              <w:t xml:space="preserve"> Vi phạm quy định về chế biến thủy sản</w:t>
            </w:r>
          </w:p>
          <w:p>
            <w:pPr>
              <w:pStyle w:val="Normal"/>
              <w:keepLines/>
              <w:spacing w:lineRule="auto" w:line="264" w:before="0" w:after="0"/>
              <w:jc w:val="both"/>
              <w:rPr/>
            </w:pPr>
            <w:r>
              <w:rPr>
                <w:rFonts w:cs="Times New Roman" w:ascii="Times New Roman" w:hAnsi="Times New Roman"/>
              </w:rPr>
              <w:t>1. Phạt tiền từ 10.000.000 đồng đến 20.000.000 đồng đối với một trong các hành vivi phạm sau:</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Cán bộ, nhân viên kỹ thuật trong các cơ sở chế biến thủy sản không đảm bảo các tiêu chuẩn về trình độ chuyên môn theo quy định của pháp luậ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Cơ sở chế biến không đáp ứng các quy định của pháp luật về vệ sinh an toàn thực phẩm, phòng chống cháy nổ….</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Phạt tiền từ 30.000.000 đồng đến 40.000.000 đồng đối với hành vi chế biến mỗi lô thủy sản không có xác nhận hoặc chứng nhận nguồn gốc theo quy định của pháp luậ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Phạt tiền từ 40.000.000 đồng đến 50.000.000 đồng đối với hành vi chế biến các loài thủy sản trong danh mục cấm khai thác theo quy đị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Phạt tiền từ 50.000.000 đồng đến 70.000.000 đồng đối với hành vi xây dựng cơ sở chế biến thủy sản không theo quy hoạch hoặc không được cơ quan có thẩm quyền cho phép.</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Hình thức xử phạt bổ su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ình chỉ hoạt động chế biến thủy sản từ 01 đến 03 tháng đối với hành vi vi phạm quy định tại khoản 2 và khoản 3 Điều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6. Biện pháp khắc phục hậu quả:</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Buộc tiêu hủythủy sản không có xác nhận hoặc chứng nhận nguồn gốc, thủy sản có trong danh mục cấm khai thác đối với hành vi quy định tại Khoản 2 và Khoản 3 Điều nà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 Buộc tháo dỡ cơ sở chế biến thủy sản đối với hành vi quy định tại Khoản 4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7</w:t>
            </w:r>
            <w:r>
              <w:rPr>
                <w:b/>
                <w:rFonts w:cs="Times New Roman" w:ascii="Times New Roman" w:hAnsi="Times New Roman"/>
              </w:rPr>
              <w:fldChar w:fldCharType="end"/>
            </w:r>
            <w:r>
              <w:rPr>
                <w:rFonts w:cs="Times New Roman" w:ascii="Times New Roman" w:hAnsi="Times New Roman"/>
                <w:b/>
              </w:rPr>
              <w:t xml:space="preserve"> Vi phạm cản trở hoạt động quản lý nhà nước về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Phạt tiền từ 5.000.000 đồng đến 10.000.000 đồng đối với hành vi cản trở công tác điều tra, thăm dò nguồn lợi thủy sản; bảo vệ nguồn lợi thủy sản; thu thập số liệu về hoạt động thủy sản của cơ quan quản lý nhà nước có thẩm quyền.</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2. Phạt tiền từ 10.000.000 đồng đến 15.000.000 đồng đối với hành vi không chấp hành việc thanh tra, kiểm tra, giám sát của cơ quan quản lý nhà nước có thẩm quyề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center"/>
              <w:rPr>
                <w:rFonts w:ascii="Times New Roman" w:hAnsi="Times New Roman" w:cs="Times New Roman"/>
              </w:rPr>
            </w:pPr>
            <w:bookmarkStart w:id="9" w:name="chuong_3"/>
            <w:r>
              <w:rPr>
                <w:rFonts w:cs="Times New Roman" w:ascii="Times New Roman" w:hAnsi="Times New Roman"/>
              </w:rPr>
              <w:t xml:space="preserve">Chương </w:t>
            </w:r>
            <w:bookmarkEnd w:id="9"/>
            <w:r>
              <w:rPr>
                <w:rFonts w:cs="Times New Roman" w:ascii="Times New Roman" w:hAnsi="Times New Roman"/>
              </w:rPr>
              <w:t>III</w:t>
            </w:r>
          </w:p>
          <w:p>
            <w:pPr>
              <w:pStyle w:val="Normal"/>
              <w:keepLines/>
              <w:spacing w:lineRule="auto" w:line="264" w:before="0" w:after="0"/>
              <w:jc w:val="center"/>
              <w:rPr>
                <w:rFonts w:ascii="Times New Roman" w:hAnsi="Times New Roman" w:cs="Times New Roman"/>
              </w:rPr>
            </w:pPr>
            <w:bookmarkStart w:id="10" w:name="chuong_3_name"/>
            <w:r>
              <w:rPr>
                <w:rFonts w:cs="Times New Roman" w:ascii="Times New Roman" w:hAnsi="Times New Roman"/>
              </w:rPr>
              <w:t>THẨM QUYỀN XỬ PHẠT VI PHẠM HÀNH CHÍNH VÀ ÁP DỤNG</w:t>
            </w:r>
          </w:p>
          <w:p>
            <w:pPr>
              <w:pStyle w:val="Normal"/>
              <w:keepLines/>
              <w:spacing w:lineRule="auto" w:line="264" w:before="0" w:after="0"/>
              <w:jc w:val="center"/>
              <w:rPr>
                <w:rFonts w:ascii="Times New Roman" w:hAnsi="Times New Roman" w:cs="Times New Roman"/>
              </w:rPr>
            </w:pPr>
            <w:bookmarkStart w:id="11" w:name="chuong_3_name"/>
            <w:r>
              <w:rPr>
                <w:rFonts w:cs="Times New Roman" w:ascii="Times New Roman" w:hAnsi="Times New Roman"/>
              </w:rPr>
              <w:t>BIỆN PHÁP KHẮC PHỤC HẬU QUẢ TRONG HOẠT ĐỘNG THỦY SẢN</w:t>
            </w:r>
            <w:bookmarkEnd w:id="11"/>
          </w:p>
          <w:p>
            <w:pPr>
              <w:pStyle w:val="Normal"/>
              <w:keepLines/>
              <w:spacing w:lineRule="auto" w:line="264" w:before="0" w:after="0"/>
              <w:jc w:val="both"/>
              <w:rPr/>
            </w:pPr>
            <w:bookmarkStart w:id="12" w:name="dieu_26"/>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8</w:t>
            </w:r>
            <w:r>
              <w:rPr>
                <w:b/>
                <w:rFonts w:cs="Times New Roman" w:ascii="Times New Roman" w:hAnsi="Times New Roman"/>
              </w:rPr>
              <w:fldChar w:fldCharType="end"/>
            </w:r>
            <w:r>
              <w:rPr>
                <w:rFonts w:cs="Times New Roman" w:ascii="Times New Roman" w:hAnsi="Times New Roman"/>
                <w:b/>
              </w:rPr>
              <w:t xml:space="preserve"> Thẩm quyền lập biên bản vi phạm hành chính</w:t>
            </w:r>
            <w:bookmarkEnd w:id="12"/>
          </w:p>
          <w:p>
            <w:pPr>
              <w:pStyle w:val="Normal"/>
              <w:keepLines/>
              <w:spacing w:lineRule="auto" w:line="264" w:before="0" w:after="0"/>
              <w:jc w:val="both"/>
              <w:rPr>
                <w:rFonts w:ascii="Times New Roman" w:hAnsi="Times New Roman" w:cs="Times New Roman"/>
              </w:rPr>
            </w:pPr>
            <w:r>
              <w:rPr>
                <w:rFonts w:cs="Times New Roman" w:ascii="Times New Roman" w:hAnsi="Times New Roman"/>
              </w:rPr>
              <w:t>1. Người có thẩm quyền xử phạt vi phạm hành chính quy định tại Điều 59, 60, 61, 62, 63, 64, 65 của Nghị định này theo chức năng, nhiệm vụ, quyền hạn được giao.</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2. Công chức, viên chức, người thuộc lực lượng Quân đội nhân dân, Công an nhân dân trong các cơ quan được quy định tại Điều 62, 63, 64 của Nghị định này đang thi hành công vụ, nhiệm vụ theo chức năng, nhiệm vụ, quyền hạn được giao về quản lý hoạt động thủy sả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9</w:t>
            </w:r>
            <w:r>
              <w:rPr>
                <w:b/>
                <w:rFonts w:cs="Times New Roman" w:ascii="Times New Roman" w:hAnsi="Times New Roman"/>
              </w:rPr>
              <w:fldChar w:fldCharType="end"/>
            </w:r>
            <w:r>
              <w:rPr>
                <w:rFonts w:cs="Times New Roman" w:ascii="Times New Roman" w:hAnsi="Times New Roman"/>
                <w:b/>
              </w:rPr>
              <w:t xml:space="preserve"> Thẩm quyền của Chủ tịch Ủy ban nhân dân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1. Chủ tịch Ủy ban nhân dân cấp xã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ịch thu tang vật, phương tiện được sử dụng để vi phạm hành chính có giá trị không vượt quá mức xử phạt tiền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Áp dụng các biện pháp khắc phục hậu quả quy định tại các điểm a, c, d khoản 3 Điều 4 Nghị định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Chủ tịch Ủy ban nhân dân cấp huyện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25.000.000 đồng trong lĩnh vực giống thủy sản; 50.000.000 đồng trong lĩnh vực thức ăn thủy sản và sản phẩm xử lý cải tạo môi trường nuôi trồng thủy sản, bảo vệ nguồn lợi thủy sản; 100.000.000 đồng trong lĩnh vực khai thác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 xml:space="preserve">c) Đình chỉ hoạt động có thời hạn; </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ịch thu tang vật, phương tiện vi phạm hành chính có giá trị không vượt quá mức xử phạt tiền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Áp dụng các biện pháp khắc phục hậu quả quy định tại các điểm a, b, c, d khoản 3 Điều 4 Nghị định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Chủ tịch Ủy ban nhân dân cấp tỉnh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00 đồng trong lĩnh vực giống thủy sản; 100.000.000 đồng trong lĩnh vực thức ăn thủy sản và sản phẩm xử lý cải tạo môi trường nuôi trồng thủy sản, bảo vệ nguồn lợi thủy sản; 1.000.000.000 đồng trong lĩnh vực khai thác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Đình chỉ hoạt động có thời h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ịch thu tang vật, phương tiện được sử dụng để vi phạm hành chính;</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đ) Áp dụng các biện pháp khắc phục hậu quả quy định tại khoản 3 Điều 4 Nghị định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bookmarkStart w:id="13" w:name="dieu_36"/>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0</w:t>
            </w:r>
            <w:r>
              <w:rPr>
                <w:b/>
                <w:rFonts w:cs="Times New Roman" w:ascii="Times New Roman" w:hAnsi="Times New Roman"/>
              </w:rPr>
              <w:fldChar w:fldCharType="end"/>
            </w:r>
            <w:r>
              <w:rPr>
                <w:rFonts w:cs="Times New Roman" w:ascii="Times New Roman" w:hAnsi="Times New Roman"/>
                <w:b/>
              </w:rPr>
              <w:t xml:space="preserve"> Thẩm quyền thanh tra </w:t>
            </w:r>
            <w:bookmarkEnd w:id="13"/>
          </w:p>
          <w:p>
            <w:pPr>
              <w:pStyle w:val="Normal"/>
              <w:keepLines/>
              <w:spacing w:lineRule="auto" w:line="264" w:before="0" w:after="0"/>
              <w:jc w:val="both"/>
              <w:rPr>
                <w:rFonts w:ascii="Times New Roman" w:hAnsi="Times New Roman" w:cs="Times New Roman"/>
              </w:rPr>
            </w:pPr>
            <w:r>
              <w:rPr>
                <w:rFonts w:cs="Times New Roman" w:ascii="Times New Roman" w:hAnsi="Times New Roman"/>
              </w:rPr>
              <w:t>1. Thanh tra viên chuyên ngành nông nghiệp và phát triển nông thôn, người được giao thực hiện nhiệm vụ thanh tra chuyên ngành thủy sản, quản lý chất lượng nông lâm sản và thủy sản đang thi hành công vụ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ịch thu tang vật, phương tiện sử dụng để vi phạm hành chính có giá trị không vượt quá mức phạt tiền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Chánh Thanh tra Sở Nông nghiệp và Phát triển nông thôn, Chi cục trưởng Chi cục thủy sản có chức năng quản lý chuyên ngành về thủy sản, quản lý chất lượng nông lâm sản và thủy sản; trưởng đoàn thanh tra chuyên ngành Tổng cục Thủy sản, Cụcquản lý chất lượng nông lâm sản và thủy sản; trưởng đoàn thanh tra chuyên ngành Sở Nông nghiệp và phát triển nông thôn; trưởng đoàn thanh tra chuyên ngành Chi cục có chức năng quản lý chuyên ngành về thủy sản,quản lý chất lượng nông lâm sản và thủy sản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đến 25.000.000 đồng trong lĩnh vực giống thủy sản; 50.000.000 đồng trong lĩnh vực thức ăn thủy sản và sản phẩm xử lý cải tạo môi trường nuôi trồng thủy sản, bảo vệ nguồn lợi thủy sản; 100.000.000 đồng trong lĩnh vực khai thác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Đình chỉ hoạt động thủy sản có thời h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ịch thu tang vật, phương tiện sử dụng để vi phạm hành chính có giá trị không vượt quá mức phạt tiền được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Áp dụng các biện pháp khắc phục hậu quả quy định tại các điểm a, b, c, d, e, h, i, k, l, m, n , o, u khoản 3 Điều 4 Nghị định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Trưởng đoàn thanh tra chuyên ngành thủy sản Bộ Nông nghiệp và Phát triển nông thôn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đến 35.000.000 đồng trong lĩnh vực giống thủy sản; 70.000.000 đồng trong lĩnh vực thức ăn thủy sản và sản phẩm xử lý cải tạo môi trường nuôi trồng thủy sản, bảo vệ nguồn lợi thủy sản; 100.000.000 đồng trong lĩnh vực khai thác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Đình chỉ hoạt động thủy sản có thời h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ịch thu tang vật, phương tiện sử dụng để vi phạm hành chính có giá trị không vượt quá mức phạt tiền được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Áp dụng các biện pháp khắc phục hậu quả quy định tại các điểm a, b, c, d, e, h, i, k, l, m, n ,o , u Khoản 3 Điều 4 Nghị định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Chánh Thanh tra Bộ Nông nghiệp và Phát triển nông thôn, Tổng cục trưởng Tổng cục Thủy sản, Cục trưởng Cục Quản lý chất lượng nông lâm sản và thủy sản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00 đồng trong lĩnh vực giống thủy sản; 100.000.000 đồng trong lĩnh vực thức ăn thủy sản và sản phẩm xử lý cải tạo môi trường nuôi trồng thủy sản, bảo vệ nguồn lợi thủy sản; 1.000.000.000 đồng trong lĩnh vực khai thác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Đình chỉ hoạt động thủy sản có thời h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ịch thu tang vật, phương tiện sử dụng để vi phạm hành chính;</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đ) Áp dụng các biện pháp khắc phục hậu quả quy định tại khoản 3 Điều 4 Nghị định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t>Thẩm quyền của Chánh thanh tra Bô, Tổng cục trưởng Tổng cục thủy sản tại Khoản 4 phạt tiền cao nhất đến 1000.000.000 đồng. Tuy nhiên theo quy định của Nghị định là mức phạt tiền cao nhất đối với tập thể là 2000.000.000 đồng thì chưa quy định cấp nào phạt</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iểm b khoản 2 đề nghị gộp chung mức phạt trong lĩnh vực thức ăn thủy sản, chất xử lý cải tạo môi trường NTTS và bảo vệ nguồn lợi thủy sản, khai thác thủy sản một mức phạt là 50.000.000 đồ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iểm b, Khoản 2 Giảm mức thẩm quyền phạt tiền, cụ thể: Tối đa 50.000.000 đồ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t>Cục chế biên và phát triển thị trường nông sản</w:t>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t>Sở NN Cà Mau</w:t>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hanging="0"/>
              <w:jc w:val="center"/>
              <w:rPr>
                <w:rFonts w:ascii="Times New Roman" w:hAnsi="Times New Roman" w:cs="Times New Roman"/>
              </w:rPr>
            </w:pPr>
            <w:r>
              <w:rPr>
                <w:rFonts w:cs="Times New Roman" w:ascii="Times New Roman" w:hAnsi="Times New Roman"/>
              </w:rPr>
              <w:t>UBND Quảng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hực hiện theo nguyên tắc xử phạt được quy định tại Luật XLVPHC</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Đã chỉnh sửa theo một mức được quy định tại Điều 105 của LTS</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Đã chỉnh sửa theo một mức được quy định tại Điều 105 của LTS</w:t>
            </w:r>
          </w:p>
          <w:p>
            <w:pPr>
              <w:pStyle w:val="Normal"/>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bookmarkStart w:id="14" w:name="dieu_37"/>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1</w:t>
            </w:r>
            <w:r>
              <w:rPr>
                <w:b/>
                <w:rFonts w:cs="Times New Roman" w:ascii="Times New Roman" w:hAnsi="Times New Roman"/>
              </w:rPr>
              <w:fldChar w:fldCharType="end"/>
            </w:r>
            <w:r>
              <w:rPr>
                <w:rFonts w:cs="Times New Roman" w:ascii="Times New Roman" w:hAnsi="Times New Roman"/>
                <w:b/>
              </w:rPr>
              <w:t xml:space="preserve"> Thẩm quyền của Kiểm ngư</w:t>
            </w:r>
            <w:bookmarkEnd w:id="14"/>
          </w:p>
          <w:p>
            <w:pPr>
              <w:pStyle w:val="Normal"/>
              <w:keepLines/>
              <w:spacing w:lineRule="auto" w:line="264" w:before="0" w:after="0"/>
              <w:jc w:val="both"/>
              <w:rPr>
                <w:rFonts w:ascii="Times New Roman" w:hAnsi="Times New Roman" w:cs="Times New Roman"/>
              </w:rPr>
            </w:pPr>
            <w:r>
              <w:rPr>
                <w:rFonts w:cs="Times New Roman" w:ascii="Times New Roman" w:hAnsi="Times New Roman"/>
              </w:rPr>
              <w:t>1. Kiểm ngư viên đang thi hành công vụ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ịch thu tang vật, phương tiện sử dụng để vi phạm hành chính có giá trị không vượt quá mức phạt tiền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w:t>
            </w:r>
            <w:bookmarkStart w:id="15" w:name="khoan_37_2"/>
            <w:r>
              <w:rPr>
                <w:rFonts w:cs="Times New Roman" w:ascii="Times New Roman" w:hAnsi="Times New Roman"/>
              </w:rPr>
              <w:t>Áp dụng các biện pháp khắc phục hậu quả quy định tại các điểm b Khoản 3 Điều 4 Nghị định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Chi cục trưởng Chi cục Kiểm ngư Vùng có quyền</w:t>
            </w:r>
            <w:bookmarkEnd w:id="15"/>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Đình chỉ hoạt động thủy sản có thời h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ịch thu tang vật, phương tiện sử dụng để vi phạm hành chính có giá trị không vượt quá mức phạt tiền được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 xml:space="preserve">đ) </w:t>
            </w:r>
            <w:bookmarkStart w:id="16" w:name="khoan_37_3"/>
            <w:r>
              <w:rPr>
                <w:rFonts w:cs="Times New Roman" w:ascii="Times New Roman" w:hAnsi="Times New Roman"/>
              </w:rPr>
              <w:t>Áp dụng các biện pháp khắc phục hậu quả quy định tại các điểm a, c, d, g, h, i Khoản 3 Điều 4 Nghị định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Cục trưởng Cục Kiểm ngư có quyền</w:t>
            </w:r>
            <w:bookmarkEnd w:id="16"/>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7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Đình chỉ hoạt động thủy sản có thời h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ịch thu tang vật, phương tiện sử dụng để vi phạm hành chính;</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đ) Áp dụng các biện pháp khắc phục hậu quả quy định tại các điểm a, c, d, g, h, i Khoản 3 Điều 4 Nghị định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ổ sung thẩm quyền kiểm ngư địa phươ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ê nghị bổ sung thẩm quyền xử phạt VPHC của trạm trưởng kiểm ngư cấp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UBND tỉnh Thanh Hóa</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UBND tỉnh Bình Thuậ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Nghiên cứu bổ sung</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Nghiên cứ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2</w:t>
            </w:r>
            <w:r>
              <w:rPr>
                <w:b/>
                <w:rFonts w:cs="Times New Roman" w:ascii="Times New Roman" w:hAnsi="Times New Roman"/>
              </w:rPr>
              <w:fldChar w:fldCharType="end"/>
            </w:r>
            <w:r>
              <w:rPr>
                <w:rFonts w:cs="Times New Roman" w:ascii="Times New Roman" w:hAnsi="Times New Roman"/>
                <w:b/>
              </w:rPr>
              <w:t>Thẩm quyền của Cảnh sát biển</w:t>
            </w:r>
          </w:p>
          <w:p>
            <w:pPr>
              <w:pStyle w:val="Normal"/>
              <w:keepLines/>
              <w:spacing w:lineRule="auto" w:line="264" w:before="0" w:after="0"/>
              <w:jc w:val="both"/>
              <w:rPr>
                <w:rFonts w:ascii="Times New Roman" w:hAnsi="Times New Roman" w:cs="Times New Roman"/>
              </w:rPr>
            </w:pPr>
            <w:bookmarkStart w:id="17" w:name="khoan_38_1"/>
            <w:r>
              <w:rPr>
                <w:rFonts w:cs="Times New Roman" w:ascii="Times New Roman" w:hAnsi="Times New Roman"/>
              </w:rPr>
              <w:t>1. Cảnh sát viên Cảnh sát biển đang thi hành công vụ có quyền</w:t>
            </w:r>
            <w:bookmarkEnd w:id="17"/>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1.500.000 đồng.</w:t>
            </w:r>
          </w:p>
          <w:p>
            <w:pPr>
              <w:pStyle w:val="Normal"/>
              <w:keepLines/>
              <w:spacing w:lineRule="auto" w:line="264" w:before="0" w:after="0"/>
              <w:jc w:val="both"/>
              <w:rPr>
                <w:rFonts w:ascii="Times New Roman" w:hAnsi="Times New Roman" w:cs="Times New Roman"/>
              </w:rPr>
            </w:pPr>
            <w:bookmarkStart w:id="18" w:name="khoan_38_2"/>
            <w:r>
              <w:rPr>
                <w:rFonts w:cs="Times New Roman" w:ascii="Times New Roman" w:hAnsi="Times New Roman"/>
              </w:rPr>
              <w:t>2. Tổ trưởng Tổ nghiệp vụ Cảnh sát biển có quyền</w:t>
            </w:r>
            <w:bookmarkEnd w:id="18"/>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0 đồng.</w:t>
            </w:r>
          </w:p>
          <w:p>
            <w:pPr>
              <w:pStyle w:val="Normal"/>
              <w:keepLines/>
              <w:spacing w:lineRule="auto" w:line="264" w:before="0" w:after="0"/>
              <w:jc w:val="both"/>
              <w:rPr>
                <w:rFonts w:ascii="Times New Roman" w:hAnsi="Times New Roman" w:cs="Times New Roman"/>
              </w:rPr>
            </w:pPr>
            <w:bookmarkStart w:id="19" w:name="khoan_38_3"/>
            <w:r>
              <w:rPr>
                <w:rFonts w:cs="Times New Roman" w:ascii="Times New Roman" w:hAnsi="Times New Roman"/>
              </w:rPr>
              <w:t>3. Đội trưởng Đội nghiệp vụ Cảnh sát biển, Trạm trưởng Trạm Cảnh sát biển có quyền</w:t>
            </w:r>
            <w:bookmarkEnd w:id="19"/>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1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Áp dụng các biện pháp khắc phục hậu quả quy định tại các điểm a, b, c, d khoản 3 Điều 4 Nghị định này.</w:t>
            </w:r>
          </w:p>
          <w:p>
            <w:pPr>
              <w:pStyle w:val="Normal"/>
              <w:keepLines/>
              <w:spacing w:lineRule="auto" w:line="264" w:before="0" w:after="0"/>
              <w:jc w:val="both"/>
              <w:rPr>
                <w:rFonts w:ascii="Times New Roman" w:hAnsi="Times New Roman" w:cs="Times New Roman"/>
              </w:rPr>
            </w:pPr>
            <w:bookmarkStart w:id="20" w:name="khoan_38_4"/>
            <w:r>
              <w:rPr>
                <w:rFonts w:cs="Times New Roman" w:ascii="Times New Roman" w:hAnsi="Times New Roman"/>
              </w:rPr>
              <w:t>4. Hải đội trưởng Hải đội Cảnh sát biển có quyền</w:t>
            </w:r>
            <w:bookmarkEnd w:id="20"/>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2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mức tiền phạt được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Áp dụng các biện pháp khắc phục hậu quả quy định tại các điểm a, b, c, d, g, h, i Khoản 3 Điều 4 Nghị định này.</w:t>
            </w:r>
          </w:p>
          <w:p>
            <w:pPr>
              <w:pStyle w:val="Normal"/>
              <w:keepLines/>
              <w:spacing w:lineRule="auto" w:line="264" w:before="0" w:after="0"/>
              <w:jc w:val="both"/>
              <w:rPr>
                <w:rFonts w:ascii="Times New Roman" w:hAnsi="Times New Roman" w:cs="Times New Roman"/>
              </w:rPr>
            </w:pPr>
            <w:bookmarkStart w:id="21" w:name="khoan_38_5"/>
            <w:r>
              <w:rPr>
                <w:rFonts w:cs="Times New Roman" w:ascii="Times New Roman" w:hAnsi="Times New Roman"/>
              </w:rPr>
              <w:t>5. Hải đoàn trưởng Hải đoàn Cảnh sát biển có quyền</w:t>
            </w:r>
            <w:bookmarkEnd w:id="21"/>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3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mức tiền phạt được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Áp dụng các biện pháp khắc phục hậu quả quy định tại các điểm a, b, c, d, g, h, i  Khoản 3 Điều 4 Nghị định này.</w:t>
            </w:r>
          </w:p>
          <w:p>
            <w:pPr>
              <w:pStyle w:val="Normal"/>
              <w:keepLines/>
              <w:spacing w:lineRule="auto" w:line="264" w:before="0" w:after="0"/>
              <w:jc w:val="both"/>
              <w:rPr>
                <w:rFonts w:ascii="Times New Roman" w:hAnsi="Times New Roman" w:cs="Times New Roman"/>
              </w:rPr>
            </w:pPr>
            <w:bookmarkStart w:id="22" w:name="khoan_38_6"/>
            <w:r>
              <w:rPr>
                <w:rFonts w:cs="Times New Roman" w:ascii="Times New Roman" w:hAnsi="Times New Roman"/>
              </w:rPr>
              <w:t>6. Chỉ huy trưởng Vùng Cảnh sát biển có quyền</w:t>
            </w:r>
            <w:bookmarkEnd w:id="22"/>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mức tiền phạt được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Áp dụng các biện pháp khắc phục hậu quả quy định tại các điểm a, b, c, d, g, h, i Khoản 3 Điều 4 Nghị định này.</w:t>
            </w:r>
          </w:p>
          <w:p>
            <w:pPr>
              <w:pStyle w:val="Normal"/>
              <w:keepLines/>
              <w:spacing w:lineRule="auto" w:line="264" w:before="0" w:after="0"/>
              <w:jc w:val="both"/>
              <w:rPr>
                <w:rFonts w:ascii="Times New Roman" w:hAnsi="Times New Roman" w:cs="Times New Roman"/>
              </w:rPr>
            </w:pPr>
            <w:bookmarkStart w:id="23" w:name="khoan_38_7"/>
            <w:r>
              <w:rPr>
                <w:rFonts w:cs="Times New Roman" w:ascii="Times New Roman" w:hAnsi="Times New Roman"/>
              </w:rPr>
              <w:t>7. Tư lệnh Cảnh sát biển có quyền</w:t>
            </w:r>
            <w:bookmarkEnd w:id="23"/>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1.00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Đình chỉ hoạt động có thời h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đ) Áp dụng các biện pháp khắc phục hậu quả quy định tại các điểm a, b, c, d, g, h, i khoản 3 Điều 4 Nghị định nà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bookmarkStart w:id="24" w:name="dieu_39"/>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3</w:t>
            </w:r>
            <w:r>
              <w:rPr>
                <w:b/>
                <w:rFonts w:cs="Times New Roman" w:ascii="Times New Roman" w:hAnsi="Times New Roman"/>
              </w:rPr>
              <w:fldChar w:fldCharType="end"/>
            </w:r>
            <w:r>
              <w:rPr>
                <w:rFonts w:cs="Times New Roman" w:ascii="Times New Roman" w:hAnsi="Times New Roman"/>
                <w:b/>
              </w:rPr>
              <w:t xml:space="preserve"> Thẩm quyền của Bộ đội Biên phòng</w:t>
            </w:r>
            <w:bookmarkEnd w:id="24"/>
          </w:p>
          <w:p>
            <w:pPr>
              <w:pStyle w:val="Normal"/>
              <w:keepLines/>
              <w:spacing w:lineRule="auto" w:line="264" w:before="0" w:after="0"/>
              <w:jc w:val="both"/>
              <w:rPr>
                <w:rFonts w:ascii="Times New Roman" w:hAnsi="Times New Roman" w:cs="Times New Roman"/>
              </w:rPr>
            </w:pPr>
            <w:bookmarkStart w:id="25" w:name="khoan_39_1"/>
            <w:r>
              <w:rPr>
                <w:rFonts w:cs="Times New Roman" w:ascii="Times New Roman" w:hAnsi="Times New Roman"/>
              </w:rPr>
              <w:t>1. Chiến sĩ Bộ đội biên phòng đang thi hành công vụ có quyền</w:t>
            </w:r>
            <w:bookmarkEnd w:id="25"/>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 đồng.</w:t>
            </w:r>
          </w:p>
          <w:p>
            <w:pPr>
              <w:pStyle w:val="Normal"/>
              <w:keepLines/>
              <w:spacing w:lineRule="auto" w:line="264" w:before="0" w:after="0"/>
              <w:jc w:val="both"/>
              <w:rPr>
                <w:rFonts w:ascii="Times New Roman" w:hAnsi="Times New Roman" w:cs="Times New Roman"/>
              </w:rPr>
            </w:pPr>
            <w:bookmarkStart w:id="26" w:name="khoan_39_2"/>
            <w:r>
              <w:rPr>
                <w:rFonts w:cs="Times New Roman" w:ascii="Times New Roman" w:hAnsi="Times New Roman"/>
              </w:rPr>
              <w:t>2. Trạm trưởng, Đội trưởng của người được quy định tại Khoản 1 Điều này có quyền</w:t>
            </w:r>
            <w:bookmarkEnd w:id="26"/>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2.500.000 đồng.</w:t>
            </w:r>
          </w:p>
          <w:p>
            <w:pPr>
              <w:pStyle w:val="Normal"/>
              <w:keepLines/>
              <w:spacing w:lineRule="auto" w:line="264" w:before="0" w:after="0"/>
              <w:jc w:val="both"/>
              <w:rPr>
                <w:rFonts w:ascii="Times New Roman" w:hAnsi="Times New Roman" w:cs="Times New Roman"/>
              </w:rPr>
            </w:pPr>
            <w:bookmarkStart w:id="27" w:name="khoan_39_3"/>
            <w:r>
              <w:rPr>
                <w:rFonts w:cs="Times New Roman" w:ascii="Times New Roman" w:hAnsi="Times New Roman"/>
              </w:rPr>
              <w:t>3. Đồn trưởng Đồn biên phòng, Hải đội trưởng Hải đội biên phòng, Chỉ huy trưởng Tiểu khu biên phòng, Chỉ huy trưởng biên phòng Cửa khẩu cảng có quyền</w:t>
            </w:r>
            <w:bookmarkEnd w:id="27"/>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2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mức tiền phạt được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Áp dụng các biện pháp khắc phục hậu quả quy định tại các điểm a, b, c, d, i khoản 3 Điều 4 Nghị định này. </w:t>
            </w:r>
          </w:p>
          <w:p>
            <w:pPr>
              <w:pStyle w:val="Normal"/>
              <w:keepLines/>
              <w:spacing w:lineRule="auto" w:line="264" w:before="0" w:after="0"/>
              <w:jc w:val="both"/>
              <w:rPr>
                <w:rFonts w:ascii="Times New Roman" w:hAnsi="Times New Roman" w:cs="Times New Roman"/>
              </w:rPr>
            </w:pPr>
            <w:bookmarkStart w:id="28" w:name="khoan_39_4"/>
            <w:r>
              <w:rPr>
                <w:rFonts w:cs="Times New Roman" w:ascii="Times New Roman" w:hAnsi="Times New Roman"/>
              </w:rPr>
              <w:t>4. Chỉ huy trưởng Bộ đội biên phòng cấp tỉnh, Chỉ huy trưởng Hải đoàn biên phòng trực thuộc Bộ Tư lệnh Bộ đội biên phòng có quyền</w:t>
            </w:r>
            <w:bookmarkEnd w:id="28"/>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10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ước quyền sử dụng giấy phép, chứng chỉ hành nghề có thời hạn hoặc đình chỉ hoạt động có thời h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 xml:space="preserve">đ) </w:t>
            </w:r>
            <w:bookmarkStart w:id="29" w:name="dc_40"/>
            <w:r>
              <w:rPr>
                <w:rFonts w:cs="Times New Roman" w:ascii="Times New Roman" w:hAnsi="Times New Roman"/>
              </w:rPr>
              <w:t>Áp dụng các biện pháp khắc phục hậu quả quy định tại các điểm a, b, c, d, đ, e, h  khoản 3 Điều 4 Nghị định này.</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b/>
                <w:bCs/>
              </w:rPr>
            </w:r>
            <w:bookmarkEnd w:id="29"/>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4</w:t>
            </w:r>
            <w:r>
              <w:rPr>
                <w:b/>
                <w:rFonts w:cs="Times New Roman" w:ascii="Times New Roman" w:hAnsi="Times New Roman"/>
              </w:rPr>
              <w:fldChar w:fldCharType="end"/>
            </w:r>
            <w:r>
              <w:rPr>
                <w:rFonts w:cs="Times New Roman" w:ascii="Times New Roman" w:hAnsi="Times New Roman"/>
                <w:b/>
              </w:rPr>
              <w:t xml:space="preserve"> Thẩm quyền của Công an nhân dân</w:t>
            </w:r>
          </w:p>
          <w:p>
            <w:pPr>
              <w:pStyle w:val="Normal"/>
              <w:keepLines/>
              <w:spacing w:lineRule="auto" w:line="264" w:before="0" w:after="0"/>
              <w:jc w:val="both"/>
              <w:rPr>
                <w:rFonts w:ascii="Times New Roman" w:hAnsi="Times New Roman" w:cs="Times New Roman"/>
              </w:rPr>
            </w:pPr>
            <w:bookmarkStart w:id="30" w:name="khoan_40_1"/>
            <w:r>
              <w:rPr>
                <w:rFonts w:cs="Times New Roman" w:ascii="Times New Roman" w:hAnsi="Times New Roman"/>
              </w:rPr>
              <w:t>1. Chiến sĩ Công an nhân dân đang thi hành công vụ có quyền</w:t>
            </w:r>
            <w:bookmarkEnd w:id="30"/>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 đồng.</w:t>
            </w:r>
          </w:p>
          <w:p>
            <w:pPr>
              <w:pStyle w:val="Normal"/>
              <w:keepLines/>
              <w:spacing w:lineRule="auto" w:line="264" w:before="0" w:after="0"/>
              <w:jc w:val="both"/>
              <w:rPr>
                <w:rFonts w:ascii="Times New Roman" w:hAnsi="Times New Roman" w:cs="Times New Roman"/>
              </w:rPr>
            </w:pPr>
            <w:bookmarkStart w:id="31" w:name="khoan_40_2"/>
            <w:r>
              <w:rPr>
                <w:rFonts w:cs="Times New Roman" w:ascii="Times New Roman" w:hAnsi="Times New Roman"/>
              </w:rPr>
              <w:t>2. Trạm trưởng, Đội trưởng của người được quy định tại Khoản 1 Điều này có quyền</w:t>
            </w:r>
            <w:bookmarkEnd w:id="31"/>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1.500.000 đồng.</w:t>
            </w:r>
          </w:p>
          <w:p>
            <w:pPr>
              <w:pStyle w:val="Normal"/>
              <w:keepLines/>
              <w:spacing w:lineRule="auto" w:line="264" w:before="0" w:after="0"/>
              <w:jc w:val="both"/>
              <w:rPr>
                <w:rFonts w:ascii="Times New Roman" w:hAnsi="Times New Roman" w:cs="Times New Roman"/>
              </w:rPr>
            </w:pPr>
            <w:bookmarkStart w:id="32" w:name="khoan_40_3"/>
            <w:r>
              <w:rPr>
                <w:rFonts w:cs="Times New Roman" w:ascii="Times New Roman" w:hAnsi="Times New Roman"/>
              </w:rPr>
              <w:t>3. Trưởng Công an cấp xã, Trưởng đồn Công an, Trạm trưởng Trạm Công an cửa khẩu, khu chế xuất có quyền</w:t>
            </w:r>
            <w:bookmarkEnd w:id="32"/>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2.5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mức tiền phạt được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Áp dụng các biện pháp khắc phục hậu quả quy định tại các điểm a, b, c  khoản 3 Điều 4 Nghị định này.</w:t>
            </w:r>
          </w:p>
          <w:p>
            <w:pPr>
              <w:pStyle w:val="Normal"/>
              <w:keepLines/>
              <w:spacing w:lineRule="auto" w:line="264" w:before="0" w:after="0"/>
              <w:jc w:val="both"/>
              <w:rPr>
                <w:rFonts w:ascii="Times New Roman" w:hAnsi="Times New Roman" w:cs="Times New Roman"/>
              </w:rPr>
            </w:pPr>
            <w:bookmarkStart w:id="33" w:name="khoan_40_4"/>
            <w:r>
              <w:rPr>
                <w:rFonts w:cs="Times New Roman" w:ascii="Times New Roman" w:hAnsi="Times New Roman"/>
              </w:rPr>
              <w:t>4. Trưởng Công an cấp huyện có quyền</w:t>
            </w:r>
            <w:bookmarkEnd w:id="33"/>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2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ước quyền sử dụng giấy phép, chứng chỉ hành nghề có thời hạn hoặc đình chỉ hoạt động có thời h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ịch thu tang vật, phương tiện vi phạm hành chính có giá trị không vượt quá mức tiền phạt được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Áp dụng các biện pháp khắc phục hậu quả quy định tại các điểm a, b, c, d khoản 3 Điều 4 Nghị định này.</w:t>
            </w:r>
          </w:p>
          <w:p>
            <w:pPr>
              <w:pStyle w:val="Normal"/>
              <w:keepLines/>
              <w:spacing w:lineRule="auto" w:line="264" w:before="0" w:after="0"/>
              <w:jc w:val="both"/>
              <w:rPr>
                <w:rFonts w:ascii="Times New Roman" w:hAnsi="Times New Roman" w:cs="Times New Roman"/>
              </w:rPr>
            </w:pPr>
            <w:bookmarkStart w:id="34" w:name="khoan_40_5"/>
            <w:r>
              <w:rPr>
                <w:rFonts w:cs="Times New Roman" w:ascii="Times New Roman" w:hAnsi="Times New Roman"/>
              </w:rPr>
              <w:t>5. Giám đốc Công an cấp tỉnh có quyền</w:t>
            </w:r>
            <w:bookmarkEnd w:id="34"/>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ước quyền sử dụng giấy phép, chứng chỉ hành nghề có thời hạn hoặc đình chỉ hoạt động có thời h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ịch thu tang vật, phương tiện vi phạm hành chính có giá trị không vượt quá mức tiền phạt được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Giám đốc Công an cấp tỉnh quyết định áp dụng hình thức xử phạt trục xuấ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e) Áp Áp dụng các biện pháp khắc phục hậu quả quy định tại các điểm a, b, c, d, k, l, m, o  khoản 3 Điều 4 Nghị định này.</w:t>
            </w:r>
          </w:p>
          <w:p>
            <w:pPr>
              <w:pStyle w:val="Normal"/>
              <w:keepLines/>
              <w:spacing w:lineRule="auto" w:line="264" w:before="0" w:after="0"/>
              <w:jc w:val="both"/>
              <w:rPr>
                <w:rFonts w:ascii="Times New Roman" w:hAnsi="Times New Roman" w:cs="Times New Roman"/>
              </w:rPr>
            </w:pPr>
            <w:bookmarkStart w:id="35" w:name="khoan_40_6"/>
            <w:r>
              <w:rPr>
                <w:rFonts w:cs="Times New Roman" w:ascii="Times New Roman" w:hAnsi="Times New Roman"/>
              </w:rPr>
              <w:t>6. Cục trưởng Cục Cảnh sát đường thủy có quyền</w:t>
            </w:r>
            <w:bookmarkEnd w:id="35"/>
            <w:r>
              <w:rPr>
                <w:rFonts w:cs="Times New Roman" w:ascii="Times New Roman" w:hAnsi="Times New Roman"/>
              </w:rPr>
              <w:t>:</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10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ước quyền sử dụng giấy phép, chứng chỉ hành nghề có thời hạn hoặc đình chỉ hoạt động có thời h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đ) Áp dụng các biện pháp khắc phục hậu quả quy định tại các điểm a, b, c, d khoản 3 Điều 4 Nghị định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bookmarkStart w:id="36" w:name="dieu_32"/>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5</w:t>
            </w:r>
            <w:r>
              <w:rPr>
                <w:b/>
                <w:rFonts w:cs="Times New Roman" w:ascii="Times New Roman" w:hAnsi="Times New Roman"/>
              </w:rPr>
              <w:fldChar w:fldCharType="end"/>
            </w:r>
            <w:r>
              <w:rPr>
                <w:rFonts w:cs="Times New Roman" w:ascii="Times New Roman" w:hAnsi="Times New Roman"/>
                <w:b/>
              </w:rPr>
              <w:t xml:space="preserve"> Thẩm quyền của Hải quan</w:t>
            </w:r>
            <w:bookmarkEnd w:id="36"/>
          </w:p>
          <w:p>
            <w:pPr>
              <w:pStyle w:val="Normal"/>
              <w:keepLines/>
              <w:spacing w:lineRule="auto" w:line="264" w:before="0" w:after="0"/>
              <w:jc w:val="both"/>
              <w:rPr>
                <w:rFonts w:ascii="Times New Roman" w:hAnsi="Times New Roman" w:cs="Times New Roman"/>
              </w:rPr>
            </w:pPr>
            <w:r>
              <w:rPr>
                <w:rFonts w:cs="Times New Roman" w:ascii="Times New Roman" w:hAnsi="Times New Roman"/>
              </w:rPr>
              <w:t>1. Công chức Hải quan đang thi hành công vụ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Đội trưởng thuộc Chi cục Hải quan, Đội trưởng thuộc Chi cục kiểm tra sau thông quan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25.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mức xử phạt tiền được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Áp dụng biện pháp khắc phục hậu quả quy định tại điểm l, m, o Khoản 3 Điều 4 Nghị định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Đình chỉ hoạt động có thời h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ịch thu tang vật, phương tiện vi phạm hành chính có giá trị không vượt quá mức xử phạt tiền được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Áp dụng biện pháp khắc phục hậu quả quy định tại l, m, o Khoản 3 Điều 4 Nghị định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5. Tổng cục trưởng Tổng cục Hải quan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00 đồng trong lĩnh vực giống thủy sản; 100.000.000 đồng trong lĩnh vực thức ăn thủy sản, sản phẩm xử lý môi trường nuôi trồ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ịch thu tang vật, phương tiện vi phạm hành chính;</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d) Áp dụng biện pháp khắc phục hậu quả quy định tại điểm l, m, o Khoản 3 Điều 4 Nghị định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bookmarkStart w:id="37" w:name="dieu_33"/>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6</w:t>
            </w:r>
            <w:r>
              <w:rPr>
                <w:b/>
                <w:rFonts w:cs="Times New Roman" w:ascii="Times New Roman" w:hAnsi="Times New Roman"/>
              </w:rPr>
              <w:fldChar w:fldCharType="end"/>
            </w:r>
            <w:r>
              <w:rPr>
                <w:rFonts w:cs="Times New Roman" w:ascii="Times New Roman" w:hAnsi="Times New Roman"/>
                <w:b/>
              </w:rPr>
              <w:t xml:space="preserve"> Thẩm quyền của Quản lý thị trường</w:t>
            </w:r>
            <w:bookmarkEnd w:id="37"/>
          </w:p>
          <w:p>
            <w:pPr>
              <w:pStyle w:val="Normal"/>
              <w:keepLines/>
              <w:spacing w:lineRule="auto" w:line="264" w:before="0" w:after="0"/>
              <w:jc w:val="both"/>
              <w:rPr>
                <w:rFonts w:ascii="Times New Roman" w:hAnsi="Times New Roman" w:cs="Times New Roman"/>
              </w:rPr>
            </w:pPr>
            <w:r>
              <w:rPr>
                <w:rFonts w:cs="Times New Roman" w:ascii="Times New Roman" w:hAnsi="Times New Roman"/>
              </w:rPr>
              <w:t>1. Kiểm soát viên thị trường đang thi hành công vụ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Đội trưởng Đội Quản lý thị trường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25.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mức xử phạt tiền được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Áp dụng biện pháp khắc phục hậu quả quy định tại l, m, o, u Khoản 3 Điều 4 Nghị định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00 đồng;</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Đình chỉ hoạt động có thời h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ịch thu tang vật, phương tiện vi phạm hành chính có giá trị không vượt quá mức xử phạt tiền được quy định tại điểm b Khoản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đ) Áp dụng biện pháp khắc phục hậu quả quy định tại điểm l, m, o, uKhoản 3 Điều 4 của Nghị định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4. Cục trưởng Cục Quản lý thị trường có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a) Phạt cảnh cáo;</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b) Phạt tiền đến 50.000.000 đồng trong lĩnh vực giống thủy sản; 100.000.000 đồng trong lĩnh vực thức ăn thủy sản, sản phẩm xử lý môi trường nuôi trồng thủy sả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c) Đình chỉ hoạt động có thời hạ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đ) Áp dụng biện pháp khắc phục hậu quả quy định tại điểm l, m, o, u Khoản 3 Điều 4 của Nghị định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r>
              <w:rPr>
                <w:rFonts w:cs="Times New Roman" w:ascii="Times New Roman" w:hAnsi="Times New Roman"/>
                <w:b/>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7</w:t>
            </w:r>
            <w:r>
              <w:rPr>
                <w:b/>
                <w:rFonts w:cs="Times New Roman" w:ascii="Times New Roman" w:hAnsi="Times New Roman"/>
              </w:rPr>
              <w:fldChar w:fldCharType="end"/>
            </w:r>
            <w:r>
              <w:rPr>
                <w:rFonts w:cs="Times New Roman" w:ascii="Times New Roman" w:hAnsi="Times New Roman"/>
                <w:b/>
                <w:bCs/>
              </w:rPr>
              <w:t xml:space="preserve"> Phân định thẩm quyền xử phạt của Chủ tịch Ủy ban nhân dân các cấp, cơ quan Thanh tra, cơ quan Hải quan, cơ quan Quản lý thị trường, Công an nhân dân, Bộ đội Biên phòng, Cảnh sát biển</w:t>
            </w:r>
          </w:p>
          <w:p>
            <w:pPr>
              <w:pStyle w:val="Normal"/>
              <w:keepLines/>
              <w:spacing w:lineRule="auto" w:line="264" w:before="0" w:after="0"/>
              <w:jc w:val="both"/>
              <w:rPr>
                <w:rFonts w:ascii="Times New Roman" w:hAnsi="Times New Roman" w:cs="Times New Roman"/>
                <w:bCs/>
              </w:rPr>
            </w:pPr>
            <w:r>
              <w:rPr>
                <w:rFonts w:cs="Times New Roman" w:ascii="Times New Roman" w:hAnsi="Times New Roman"/>
                <w:bCs/>
              </w:rPr>
              <w:t>1. Chủ tịch Ủy ban nhân dân các cấp có thẩm quyền xử phạt hành chính, áp dụng các hình thức xử phạt bổ sung và biện pháp khắc phục hậu quả đối với hành vi vi phạm hành chính quy định tại Nghị định này theo thẩm quyền quy định tại Điều 59 Nghị định này và chức năng, nhiệm vụ, quyền hạn được giao.</w:t>
            </w:r>
          </w:p>
          <w:p>
            <w:pPr>
              <w:pStyle w:val="Normal"/>
              <w:keepLines/>
              <w:spacing w:lineRule="auto" w:line="264" w:before="0" w:after="0"/>
              <w:jc w:val="both"/>
              <w:rPr>
                <w:rFonts w:ascii="Times New Roman" w:hAnsi="Times New Roman" w:cs="Times New Roman"/>
                <w:bCs/>
              </w:rPr>
            </w:pPr>
            <w:r>
              <w:rPr>
                <w:rFonts w:cs="Times New Roman" w:ascii="Times New Roman" w:hAnsi="Times New Roman"/>
                <w:bCs/>
              </w:rPr>
              <w:t>2. Người có thẩm quyền xử phạt của cơ quan Thanh tra có thẩm quyền xử phạt hành chính, áp dụng các hình thức xử phạt bổ sung và biện pháp khắc phục hậu quả đối với hành vi vi phạm hành chính quy định tại Nghị định này theo thẩm quyền quy định tại Điều 60 Nghị định này và chức năng, nhiệm vụ, quyền hạn được giao.</w:t>
            </w:r>
          </w:p>
          <w:p>
            <w:pPr>
              <w:pStyle w:val="Normal"/>
              <w:keepLines/>
              <w:spacing w:lineRule="auto" w:line="264" w:before="0" w:after="0"/>
              <w:jc w:val="both"/>
              <w:rPr>
                <w:rFonts w:ascii="Times New Roman" w:hAnsi="Times New Roman" w:cs="Times New Roman"/>
                <w:bCs/>
              </w:rPr>
            </w:pPr>
            <w:r>
              <w:rPr>
                <w:rFonts w:cs="Times New Roman" w:ascii="Times New Roman" w:hAnsi="Times New Roman"/>
                <w:bCs/>
              </w:rPr>
              <w:t>3. Người có thẩm quyền xử phạt của cơ quan Kiểm ngư có thẩm quyền xử phạt hành chính, áp dụng các hình thức xử phạt bổ sung và biện pháp khắc phục hậu quả đối với hành vi vi phạm hành chính quy định tại Nghị định này theo thẩm quyền quy định tại Điều 61 Nghị định này và chức năng, nhiệm vụ, quyền hạn được giao.</w:t>
            </w:r>
          </w:p>
          <w:p>
            <w:pPr>
              <w:pStyle w:val="Normal"/>
              <w:keepLines/>
              <w:spacing w:lineRule="auto" w:line="264" w:before="0" w:after="0"/>
              <w:jc w:val="both"/>
              <w:rPr>
                <w:rFonts w:ascii="Times New Roman" w:hAnsi="Times New Roman" w:cs="Times New Roman"/>
                <w:bCs/>
              </w:rPr>
            </w:pPr>
            <w:r>
              <w:rPr>
                <w:rFonts w:cs="Times New Roman" w:ascii="Times New Roman" w:hAnsi="Times New Roman"/>
                <w:bCs/>
              </w:rPr>
              <w:t>5. Người có thẩm quyền xử phạt của cơ quan Công an nhân dân có thẩm quyền xử phạt hành chính, áp dụng các hình thức xử phạt bổ sung và biện pháp khắc phục hậu quả đối với hành vi vi phạm hành chính quy định tại Nghị định này theo thẩm quyền quy định tại Điều 64 Nghị định này và chức năng, nhiệm vụ, quyền hạn được giao.</w:t>
            </w:r>
          </w:p>
          <w:p>
            <w:pPr>
              <w:pStyle w:val="Normal"/>
              <w:keepLines/>
              <w:spacing w:lineRule="auto" w:line="264" w:before="0" w:after="0"/>
              <w:jc w:val="both"/>
              <w:rPr>
                <w:rFonts w:ascii="Times New Roman" w:hAnsi="Times New Roman" w:cs="Times New Roman"/>
                <w:bCs/>
              </w:rPr>
            </w:pPr>
            <w:r>
              <w:rPr>
                <w:rFonts w:cs="Times New Roman" w:ascii="Times New Roman" w:hAnsi="Times New Roman"/>
                <w:bCs/>
              </w:rPr>
              <w:t>4. Người có thẩm quyền xử phạt của cơ quan Hải quan có thẩm quyền xử phạt vi phạm hành chính, áp dụng các hình thức xử phạt bổ sung và biện pháp khắc phục hậu quả đối với các hành vi vi phạm hành chính trong lĩnh vực giống thủy sản; thức ăn thủy sản, sản phẩm xử lý cải tạo môi trường trong nuôi trồng thủy sản quy định tại Khoản ....của Nghị định này theo chức năng, nhiệm vụ, quyền hạn được giao.</w:t>
            </w:r>
          </w:p>
          <w:p>
            <w:pPr>
              <w:pStyle w:val="Normal"/>
              <w:keepLines/>
              <w:spacing w:lineRule="auto" w:line="264" w:before="0" w:after="0"/>
              <w:jc w:val="both"/>
              <w:rPr>
                <w:rFonts w:ascii="Times New Roman" w:hAnsi="Times New Roman" w:cs="Times New Roman"/>
                <w:bCs/>
              </w:rPr>
            </w:pPr>
            <w:r>
              <w:rPr>
                <w:rFonts w:cs="Times New Roman" w:ascii="Times New Roman" w:hAnsi="Times New Roman"/>
                <w:bCs/>
              </w:rPr>
              <w:t>5. Người có thẩm quyền xử phạt của cơ quan Quản lý thị trường có thẩm quyền xử phạt vi phạm hành chính, áp dụng các hình thức xử phạt bổ sung và biện pháp khắc phục hậu quả đối với các hành vi vi phạm hành chính trong lĩnh vực giống thủy sản; thức ăn thủy sản, sản phẩm xử lý cải tạo môi trường trong nuôi trồng thủy sản quy định tại ...... của Nghị định này theo chức năng, nhiệm vụ và quyền hạn được giao.</w:t>
            </w:r>
          </w:p>
          <w:p>
            <w:pPr>
              <w:pStyle w:val="Normal"/>
              <w:keepLines/>
              <w:spacing w:lineRule="auto" w:line="264" w:before="0" w:after="0"/>
              <w:jc w:val="both"/>
              <w:rPr>
                <w:rFonts w:ascii="Times New Roman" w:hAnsi="Times New Roman" w:cs="Times New Roman"/>
              </w:rPr>
            </w:pPr>
            <w:r>
              <w:rPr>
                <w:rFonts w:cs="Times New Roman" w:ascii="Times New Roman" w:hAnsi="Times New Roman"/>
                <w:bCs/>
              </w:rPr>
              <w:t>6. Người có thẩm quyền xử phạt của Bộ đội Biên phòng và Cảnh sát biển có thẩm quyền xử phạt vi phạm hành chính, áp dụng các hình thức xử phạt bổ sung và biện pháp khắc phục hậu quả đối với các hành vi vi phạm hành chính trong lĩnh vực giống thủy sản; thức ăn thủy sản, sản phẩm xử lý cải tạo môi trường trong nuôi trồng thủy sản, khai thác thủy sản quy định tại Khoản  của Nghị định này theo chức năng, nhiệm vụ và quyền hạn được gia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quy định rõ thẩm quyền xử phạt vi phạm hành chính của từng chức danh tương ứng với các điều khoản cụ thể tại dự thảo NĐ phù hợp với quy định của Luật XLVPHC và khoản 3 điều 5 Nghị định 81/2013/NĐ CP, Nghị định 97/2017/NĐ – CP sửa đổi bổ sung một số Nghị định 81/2013/NĐ CP</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Đề nghị  bổ sung thẩm quyền  của Bộ đội Biên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Vụ PC Bộ NN</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rPr/>
            </w:pPr>
            <w:r>
              <w:rPr>
                <w:rFonts w:cs="Times New Roman" w:ascii="Times New Roman" w:hAnsi="Times New Roman"/>
              </w:rPr>
              <w:t>UBND tỉnh Thanh Hó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pPr>
            <w:r>
              <w:rPr>
                <w:rFonts w:cs="Times New Roman" w:ascii="Times New Roman" w:hAnsi="Times New Roman"/>
              </w:rPr>
              <w:t>Đã được quy định tại điều 63 dự thảo N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bookmarkStart w:id="38" w:name="dieu_42"/>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8</w:t>
            </w:r>
            <w:r>
              <w:rPr>
                <w:b/>
                <w:rFonts w:cs="Times New Roman" w:ascii="Times New Roman" w:hAnsi="Times New Roman"/>
              </w:rPr>
              <w:fldChar w:fldCharType="end"/>
            </w:r>
            <w:r>
              <w:rPr>
                <w:rFonts w:cs="Times New Roman" w:ascii="Times New Roman" w:hAnsi="Times New Roman"/>
                <w:b/>
              </w:rPr>
              <w:t xml:space="preserve"> Áp dụng các biện pháp ngăn chặn vi phạm hành chính và bảo đảm việc xử phạt vi phạm hành chính</w:t>
            </w:r>
            <w:bookmarkEnd w:id="38"/>
          </w:p>
          <w:p>
            <w:pPr>
              <w:pStyle w:val="Normal"/>
              <w:keepLines/>
              <w:spacing w:lineRule="auto" w:line="264" w:before="0" w:after="0"/>
              <w:jc w:val="both"/>
              <w:rPr>
                <w:rFonts w:ascii="Times New Roman" w:hAnsi="Times New Roman" w:cs="Times New Roman"/>
              </w:rPr>
            </w:pPr>
            <w:r>
              <w:rPr>
                <w:rFonts w:cs="Times New Roman" w:ascii="Times New Roman" w:hAnsi="Times New Roman"/>
              </w:rPr>
              <w:t>1. Trong trường hợp chỉ áp dụng hình thức phạt tiền đối với cá nhân, tổ chức vi phạm, thì người có thẩm quyền xử phạt vi phạm hành chính trong hoạt động thủy sản có quyền tạm giữ giấy tờ có liên quan đến phương tiện, chứng chỉ chuyên môn cho đến khi cá nhân, tổ chức chấp hành xong quyết định xử phạt. Nếu cá nhân, tổ chức vi phạm không có những giấy tờ nói trên, thì người có thẩm quyền xử phạt vi phạm hành chính được quyền yêu cầu tổ chức, cá nhân vi phạm đưa phương tiện về bờ hoặc trụ sở cơ quan để giải quyết hoặc tạm giữ tang vật, phương tiện theo thẩm quyền.</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Trong trường hợp vi phạm mà theo Nghị định này quy định hình thức xử phạt bổ sung tịch thu tang vật, phương tiện vi phạm, người có thẩm quyền xử phạt vi phạm hành chính trong hoạt động thủy sản được quyền yêu cầu tổ chức, cá nhân vi phạm đưa phương tiện về bờ hoặc trụ sở cơ quan để giải quyết hoặc tạm giữ tang vật phương tiện theo thẩm quyền.</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2. Thẩm quyền, trình tự, thủ tục áp dụng các biện pháp ngăn chặn vi phạm hành chính và đảm bảo việc xử phạt vi phạm hành chính trong lĩnh hoạt động thủy sản được thực hiện theo quy định tại Luật Xử lý vi phạm hành chí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Đề nghị loại bỏ điều này vì tại điều 119 Luật XLVPHC không quy định biện pháp tạm giữ giấy tờ liên quan đến phương tiện, chứng chỉ chuyên môn; đối với quyền yêu cầu tổ chức, cá nhân vi phạm đưa phương tiện về bờ, hoặc tụ sở cơ quan để giải quyết hoặc tạm giữ phương tiện tang vật theo thẩm quyền là một trong các biện pháp bảo đảm việc XPVPHC, Đề nghị chỉ quy định dẫn chiếu việc áp dungjtheem quyền, trình tự thủ tục các biện pháp ngăn chặn hành vi vi phạm hành chính và bảo đảm việc XPVPHC theo quy định của Luật XLVPH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Bộ Xây dự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Nghiên cứ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center"/>
              <w:rPr>
                <w:rFonts w:ascii="Times New Roman" w:hAnsi="Times New Roman" w:cs="Times New Roman"/>
                <w:b/>
                <w:b/>
              </w:rPr>
            </w:pPr>
            <w:bookmarkStart w:id="39" w:name="chuong_4"/>
            <w:r>
              <w:rPr>
                <w:rFonts w:cs="Times New Roman" w:ascii="Times New Roman" w:hAnsi="Times New Roman"/>
                <w:b/>
              </w:rPr>
              <w:t xml:space="preserve">Chương </w:t>
            </w:r>
            <w:bookmarkEnd w:id="39"/>
            <w:r>
              <w:rPr>
                <w:rFonts w:cs="Times New Roman" w:ascii="Times New Roman" w:hAnsi="Times New Roman"/>
                <w:b/>
              </w:rPr>
              <w:t>IV</w:t>
            </w:r>
          </w:p>
          <w:p>
            <w:pPr>
              <w:pStyle w:val="Normal"/>
              <w:keepLines/>
              <w:spacing w:lineRule="auto" w:line="264" w:before="0" w:after="0"/>
              <w:jc w:val="center"/>
              <w:rPr>
                <w:rFonts w:ascii="Times New Roman" w:hAnsi="Times New Roman" w:cs="Times New Roman"/>
                <w:b/>
                <w:b/>
              </w:rPr>
            </w:pPr>
            <w:bookmarkStart w:id="40" w:name="chuong_4_name"/>
            <w:r>
              <w:rPr>
                <w:rFonts w:cs="Times New Roman" w:ascii="Times New Roman" w:hAnsi="Times New Roman"/>
                <w:b/>
              </w:rPr>
              <w:t>ĐIỀU KHOẢN THI HÀNH</w:t>
            </w:r>
            <w:bookmarkEnd w:id="40"/>
          </w:p>
          <w:p>
            <w:pPr>
              <w:pStyle w:val="Normal"/>
              <w:keepLines/>
              <w:spacing w:lineRule="auto" w:line="264" w:before="0" w:after="0"/>
              <w:jc w:val="both"/>
              <w:rPr/>
            </w:pPr>
            <w:bookmarkStart w:id="41" w:name="dieu_44"/>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9</w:t>
            </w:r>
            <w:r>
              <w:rPr>
                <w:b/>
                <w:rFonts w:cs="Times New Roman" w:ascii="Times New Roman" w:hAnsi="Times New Roman"/>
              </w:rPr>
              <w:fldChar w:fldCharType="end"/>
            </w:r>
            <w:r>
              <w:rPr>
                <w:rFonts w:cs="Times New Roman" w:ascii="Times New Roman" w:hAnsi="Times New Roman"/>
                <w:b/>
              </w:rPr>
              <w:t xml:space="preserve"> Hiệu lực thi hành</w:t>
            </w:r>
            <w:bookmarkEnd w:id="41"/>
          </w:p>
          <w:p>
            <w:pPr>
              <w:pStyle w:val="Normal"/>
              <w:keepLines/>
              <w:spacing w:lineRule="auto" w:line="264" w:before="0" w:after="0"/>
              <w:jc w:val="both"/>
              <w:rPr/>
            </w:pPr>
            <w:r>
              <w:rPr>
                <w:rFonts w:cs="Times New Roman" w:ascii="Times New Roman" w:hAnsi="Times New Roman"/>
              </w:rPr>
              <w:t xml:space="preserve">Nghị định này có hiệu lực thi hành kể từ ngày 01 tháng 01 năm 2019, thay thế Nghị định số </w:t>
            </w:r>
            <w:hyperlink r:id="rId2" w:tgtFrame="_blank">
              <w:r>
                <w:rPr>
                  <w:rStyle w:val="InternetLink"/>
                  <w:rFonts w:cs="Times New Roman" w:ascii="Times New Roman" w:hAnsi="Times New Roman"/>
                </w:rPr>
                <w:t>103/2013/NĐ-CP ngày 12 tháng 9 năm 2013 quy định xử phạt vi phạm hành chính trong hoạt động thủy sản; Nghị định số 41/2017/NĐ-CP ngày 05 tháng 4 năm 2017 </w:t>
              </w:r>
            </w:hyperlink>
            <w:r>
              <w:rPr>
                <w:rFonts w:cs="Times New Roman" w:ascii="Times New Roman" w:hAnsi="Times New Roman"/>
              </w:rPr>
              <w:t xml:space="preserve">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w:t>
            </w:r>
          </w:p>
          <w:p>
            <w:pPr>
              <w:pStyle w:val="Normal"/>
              <w:keepLines/>
              <w:spacing w:lineRule="auto" w:line="264" w:before="0" w:after="0"/>
              <w:jc w:val="both"/>
              <w:rPr>
                <w:rFonts w:ascii="Times New Roman" w:hAnsi="Times New Roman" w:cs="Times New Roman"/>
                <w:b/>
                <w:b/>
                <w:bCs/>
              </w:rPr>
            </w:pPr>
            <w:r>
              <w:rPr>
                <w:rFonts w:cs="Times New Roman" w:ascii="Times New Roman" w:hAnsi="Times New Roman"/>
              </w:rPr>
              <w:t>Bãi bỏ Điều ..........Nghị định số 64/2018/NĐ-CP ngày 7/5/2018 của Chính phủ quy định xử phạt vi phạm hành chính trong lĩnh vực giống vật nuôi, thức ăn chăn nuôi, thủy sả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Bổ sung nội dung thay thế các nội dung về xử phạt vi phạm hành chính trong hoạt động thủy sản tại Nghị định 41/2017/NĐ-CP ngày 05/4 năm 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74" w:right="-141" w:hanging="0"/>
              <w:jc w:val="center"/>
              <w:rPr>
                <w:rFonts w:ascii="Times New Roman" w:hAnsi="Times New Roman" w:cs="Times New Roman"/>
              </w:rPr>
            </w:pPr>
            <w:r>
              <w:rPr>
                <w:rFonts w:cs="Times New Roman" w:ascii="Times New Roman" w:hAnsi="Times New Roman"/>
              </w:rPr>
              <w:t>Bộ Tư phá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rPr>
            </w:pPr>
            <w:r>
              <w:rPr>
                <w:rFonts w:cs="Times New Roman" w:ascii="Times New Roman" w:hAnsi="Times New Roman"/>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bookmarkStart w:id="42" w:name="dieu_45"/>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70</w:t>
            </w:r>
            <w:r>
              <w:rPr>
                <w:b/>
                <w:rFonts w:cs="Times New Roman" w:ascii="Times New Roman" w:hAnsi="Times New Roman"/>
              </w:rPr>
              <w:fldChar w:fldCharType="end"/>
            </w:r>
            <w:r>
              <w:rPr>
                <w:rFonts w:cs="Times New Roman" w:ascii="Times New Roman" w:hAnsi="Times New Roman"/>
                <w:b/>
              </w:rPr>
              <w:t xml:space="preserve"> Quy định chuyển tiếp</w:t>
            </w:r>
            <w:bookmarkEnd w:id="42"/>
          </w:p>
          <w:p>
            <w:pPr>
              <w:pStyle w:val="Normal"/>
              <w:keepLines/>
              <w:spacing w:lineRule="auto" w:line="264" w:before="0" w:after="0"/>
              <w:jc w:val="both"/>
              <w:rPr>
                <w:rFonts w:ascii="Times New Roman" w:hAnsi="Times New Roman" w:cs="Times New Roman"/>
              </w:rPr>
            </w:pPr>
            <w:r>
              <w:rPr>
                <w:rFonts w:cs="Times New Roman" w:ascii="Times New Roman" w:hAnsi="Times New Roman"/>
              </w:rPr>
              <w:t>1. Các quy định về xử phạt vi phạm hành chính trong hoạt động thủy sản quy định tại Nghị định này có lợi cho cá nhân, tổ chức vi phạm hành chính được áp dụng đối với hành vi xảy ra trước thời điểm Nghị định này có hiệu lực thi hành mà sau đó mới bị phát hiện hoặc đang xem xét, giải quyết.</w:t>
            </w:r>
          </w:p>
          <w:p>
            <w:pPr>
              <w:pStyle w:val="Normal"/>
              <w:keepLines/>
              <w:spacing w:lineRule="auto" w:line="264" w:before="0" w:after="0"/>
              <w:jc w:val="both"/>
              <w:rPr/>
            </w:pPr>
            <w:r>
              <w:rPr>
                <w:rFonts w:cs="Times New Roman" w:ascii="Times New Roman" w:hAnsi="Times New Roman"/>
              </w:rPr>
              <w:t>2. Đối với quyết định xử phạt vi phạm hành chính đã được ban hành hoặc đã được thi hành xong trước thời điểm Nghị định này có hiệu lực thi hành mà cá nhân, tổ chức bị xử phạt vi phạm hành chính hoặc cá nhân bị áp dụng biện pháp xử lý hành chính còn khiếu nại thì áp dụng quy định của Nghị định số </w:t>
            </w:r>
            <w:hyperlink r:id="rId3" w:tgtFrame="_blank">
              <w:r>
                <w:rPr>
                  <w:rStyle w:val="InternetLink"/>
                  <w:rFonts w:cs="Times New Roman" w:ascii="Times New Roman" w:hAnsi="Times New Roman"/>
                </w:rPr>
                <w:t>103/2013/NĐ-CP ngày 12 tháng 9 năm 2013 quy định xử phạt vi phạm hành chính trong hoạt động thủy sản; Nghị định số 41/2017/NĐ-CP ngày 05 tháng 4 năm 2017 </w:t>
              </w:r>
            </w:hyperlink>
            <w:r>
              <w:rPr>
                <w:rFonts w:cs="Times New Roman" w:ascii="Times New Roman" w:hAnsi="Times New Roman"/>
              </w:rPr>
              <w:t>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để giải quyết; Nghị định số 64/2018/NĐ-CP ngày 7/5/2018 của Chính phủ quy định xử phạt vi phạm hành chính trong lĩnh vực giống vật nuôi, thức ăn chăn nuôi, thủy sả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righ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jc w:val="both"/>
              <w:rPr/>
            </w:pPr>
            <w:bookmarkStart w:id="43" w:name="dieu_46"/>
            <w:r>
              <w:rPr>
                <w:rFonts w:cs="Times New Roman" w:ascii="Times New Roman" w:hAnsi="Times New Roman"/>
                <w:b/>
                <w:bCs/>
              </w:rPr>
              <w:t xml:space="preserve">Điều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71</w:t>
            </w:r>
            <w:r>
              <w:rPr>
                <w:b/>
                <w:rFonts w:cs="Times New Roman" w:ascii="Times New Roman" w:hAnsi="Times New Roman"/>
              </w:rPr>
              <w:fldChar w:fldCharType="end"/>
            </w:r>
            <w:r>
              <w:rPr>
                <w:rFonts w:cs="Times New Roman" w:ascii="Times New Roman" w:hAnsi="Times New Roman"/>
                <w:b/>
              </w:rPr>
              <w:t xml:space="preserve"> Trách nhiệm hướng dẫn thi hành</w:t>
            </w:r>
            <w:bookmarkEnd w:id="43"/>
          </w:p>
          <w:p>
            <w:pPr>
              <w:pStyle w:val="Normal"/>
              <w:keepLines/>
              <w:spacing w:lineRule="auto" w:line="264" w:before="0" w:after="0"/>
              <w:jc w:val="both"/>
              <w:rPr>
                <w:rFonts w:ascii="Times New Roman" w:hAnsi="Times New Roman" w:cs="Times New Roman"/>
              </w:rPr>
            </w:pPr>
            <w:r>
              <w:rPr>
                <w:rFonts w:cs="Times New Roman" w:ascii="Times New Roman" w:hAnsi="Times New Roman"/>
              </w:rPr>
              <w:t>1. Bộ trưởng Bộ Nông nghiệp và Phát triển nông thôn có trách nhiệm hướng dẫn, tổ chức thực hiện và kiểm tra việc thực hiện Nghị định này.</w:t>
            </w:r>
          </w:p>
          <w:p>
            <w:pPr>
              <w:pStyle w:val="Normal"/>
              <w:keepLines/>
              <w:spacing w:lineRule="auto" w:line="264" w:before="0" w:after="0"/>
              <w:jc w:val="both"/>
              <w:rPr>
                <w:rFonts w:ascii="Times New Roman" w:hAnsi="Times New Roman" w:cs="Times New Roman"/>
              </w:rPr>
            </w:pPr>
            <w:r>
              <w:rPr>
                <w:rFonts w:cs="Times New Roman" w:ascii="Times New Roman" w:hAnsi="Times New Roman"/>
              </w:rPr>
              <w:t>2. Các Bộ trưởng, Thủ trưởng cơ quan ngang Bộ, Thủ trưởng cơ quan thuộc Chính phủ, Chủ tịch Ủy ban nhân dân tỉnh, thành phố trực thuộc Trung ương chịu trách nhiệm thi hành Nghị định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4" w:right="-14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120"/>
        <w:ind w:firstLine="709"/>
        <w:jc w:val="both"/>
        <w:rPr>
          <w:rFonts w:ascii="Times New Roman" w:hAnsi="Times New Roman" w:cs="Times New Roman"/>
          <w:b/>
          <w:b/>
          <w:sz w:val="28"/>
          <w:szCs w:val="28"/>
        </w:rPr>
      </w:pPr>
      <w:r>
        <w:br w:type="page"/>
      </w:r>
      <w:r>
        <w:rPr>
          <w:rFonts w:cs="Times New Roman" w:ascii="Times New Roman" w:hAnsi="Times New Roman"/>
          <w:b/>
          <w:sz w:val="28"/>
          <w:szCs w:val="28"/>
        </w:rPr>
        <w:t>NỘI DUNG GÓP Ý KHÁC:</w:t>
      </w:r>
    </w:p>
    <w:p>
      <w:pPr>
        <w:pStyle w:val="Normal"/>
        <w:numPr>
          <w:ilvl w:val="0"/>
          <w:numId w:val="3"/>
        </w:numPr>
        <w:tabs>
          <w:tab w:val="clear" w:pos="720"/>
          <w:tab w:val="left" w:pos="993" w:leader="none"/>
        </w:tabs>
        <w:spacing w:lineRule="auto" w:line="240" w:before="120" w:after="120"/>
        <w:ind w:left="0" w:firstLine="709"/>
        <w:jc w:val="both"/>
        <w:rPr/>
      </w:pPr>
      <w:r>
        <w:rPr>
          <w:rFonts w:cs="Times New Roman" w:ascii="Times New Roman" w:hAnsi="Times New Roman"/>
          <w:b/>
          <w:sz w:val="28"/>
          <w:szCs w:val="28"/>
        </w:rPr>
        <w:t>Các đơn vị Đồng ý với nội dung dự thảo:</w:t>
      </w:r>
    </w:p>
    <w:p>
      <w:pPr>
        <w:pStyle w:val="Normal"/>
        <w:numPr>
          <w:ilvl w:val="0"/>
          <w:numId w:val="5"/>
        </w:numPr>
        <w:tabs>
          <w:tab w:val="clear" w:pos="720"/>
          <w:tab w:val="left" w:pos="993" w:leader="none"/>
        </w:tabs>
        <w:spacing w:lineRule="auto" w:line="240" w:before="120" w:after="120"/>
        <w:ind w:left="0" w:firstLine="709"/>
        <w:jc w:val="both"/>
        <w:rPr/>
      </w:pPr>
      <w:r>
        <w:rPr>
          <w:rFonts w:cs="Times New Roman" w:ascii="Times New Roman" w:hAnsi="Times New Roman"/>
          <w:sz w:val="28"/>
          <w:szCs w:val="28"/>
        </w:rPr>
        <w:t xml:space="preserve">Bộ Quốc phòng: Bộ Công Thương; Bộ Thông tin và Truyền thông; Bộ Y tế; </w:t>
      </w:r>
    </w:p>
    <w:p>
      <w:pPr>
        <w:pStyle w:val="Normal"/>
        <w:numPr>
          <w:ilvl w:val="0"/>
          <w:numId w:val="5"/>
        </w:numPr>
        <w:tabs>
          <w:tab w:val="clear" w:pos="720"/>
          <w:tab w:val="left" w:pos="993"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Cục Thú y (đề nghị về thẩm quyền củaThú y); Thanh tra Bộ;</w:t>
      </w:r>
    </w:p>
    <w:p>
      <w:pPr>
        <w:pStyle w:val="Normal"/>
        <w:numPr>
          <w:ilvl w:val="0"/>
          <w:numId w:val="5"/>
        </w:numPr>
        <w:tabs>
          <w:tab w:val="clear" w:pos="720"/>
          <w:tab w:val="left" w:pos="993"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UBND, Sở NN các tỉnh Bạc Liêu; Quảng Trị; ĐắK LắK; Đồng nai; Đà Nẵng.</w:t>
      </w:r>
    </w:p>
    <w:p>
      <w:pPr>
        <w:pStyle w:val="Normal"/>
        <w:numPr>
          <w:ilvl w:val="0"/>
          <w:numId w:val="3"/>
        </w:numPr>
        <w:tabs>
          <w:tab w:val="clear" w:pos="720"/>
          <w:tab w:val="left" w:pos="993" w:leader="none"/>
        </w:tabs>
        <w:spacing w:lineRule="auto" w:line="240"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Nội dung khác:</w:t>
      </w:r>
    </w:p>
    <w:p>
      <w:pPr>
        <w:pStyle w:val="Normal"/>
        <w:numPr>
          <w:ilvl w:val="0"/>
          <w:numId w:val="2"/>
        </w:numPr>
        <w:tabs>
          <w:tab w:val="clear" w:pos="720"/>
          <w:tab w:val="left" w:pos="993"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Sở NN Hà Nội:  Đề nghị bổ sung hành thả các loài thủy sinh vật ngoại lai xâm hại xuống các vùng nước  theo hướng dựa vào khối lượng thủy sinh vật ngoại lai được thả </w:t>
      </w:r>
    </w:p>
    <w:p>
      <w:pPr>
        <w:pStyle w:val="Normal"/>
        <w:numPr>
          <w:ilvl w:val="0"/>
          <w:numId w:val="2"/>
        </w:numPr>
        <w:tabs>
          <w:tab w:val="clear" w:pos="720"/>
          <w:tab w:val="left" w:pos="993"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Học viện Nông nghiệp Việt Nam: Dự thảo còn qua nhiều lỗi chính tả ( điều 4, điểm o khoản 3 điều 5, khoản 5 điều 5, khoản 7 điều 2….); nhiều câu từ diễn giải khó hiểu, không chính xác (điều 4 khoản 2 điểm c, điều 4 khoản 3 điểm p, điều 9 khoản 5…). </w:t>
      </w:r>
    </w:p>
    <w:p>
      <w:pPr>
        <w:pStyle w:val="Normal"/>
        <w:numPr>
          <w:ilvl w:val="0"/>
          <w:numId w:val="2"/>
        </w:numPr>
        <w:tabs>
          <w:tab w:val="clear" w:pos="720"/>
          <w:tab w:val="left" w:pos="993" w:leader="none"/>
        </w:tabs>
        <w:spacing w:lineRule="auto" w:line="240" w:before="120" w:after="120"/>
        <w:ind w:left="0" w:firstLine="709"/>
        <w:jc w:val="both"/>
        <w:rPr/>
      </w:pPr>
      <w:r>
        <w:rPr>
          <w:rFonts w:cs="Times New Roman" w:ascii="Times New Roman" w:hAnsi="Times New Roman"/>
          <w:sz w:val="28"/>
          <w:szCs w:val="28"/>
        </w:rPr>
        <w:t>Vụ Pháp chế Bộ NN đề nghị:</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em xét tăng mức phạt đối với các hành vi vi phạm hành chính liên quan đến quản lý vật tư  đầu vào trong nuôi trồng thủy sản vì theo Luật Thủy sản và tinh thần đổi mới kiểm tra chuyên ngành, phương thức quản lyas của đối tượng chuyển sang hướng hậu kiểm là chính;</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rPr>
        <w:t>+ Rà soát các quy định của Bộ Luật Hình sự 2015 (sửa đổi bổ sung 2017) các nội dung liên quan đến thủy sản (Điều 242 về hủy hoại nguồn lợi thủy sản, Điều 190, 191 về buôn bán vận chuyển hàng cấm, Điều 317 vi phạm về quy định an toàn vệ sinh thực phẩm….. nhằm phân định rõ phạm vi giữa xử lý hình sự với xử lý vi phạm hành chính.</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Cục thú y:   Đề nghị bổ sung thẩm quyền XPVPHC cho công chức, viên chức ngành Thú y tương tự như Điều 44, Nghị định 90/2017/NĐ –CP ngày 31/7/2017 của Chính phủ cũng quy định thẩm quyền XPVPHC trong lĩnh vực thú y cho Tổng cục trưởng Tổng cục thủy sản và các cơ quan liên quan khác;</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Trung tâm Giáo dục thiên nhiên: Hiện nay Bộ LHS 2015 sửa đổi bổ sung năm 2017 đã quy định chế đối với các hành vi có liên quan đến lĩnh vực thủy sản tại các Điều: 234, 242, 244 các hành vi bị xem xử lý hình sự để giải quyết EVN có ý kiến sau:</w:t>
      </w:r>
    </w:p>
    <w:p>
      <w:pPr>
        <w:pStyle w:val="Normal"/>
        <w:tabs>
          <w:tab w:val="clear" w:pos="720"/>
          <w:tab w:val="left" w:pos="709" w:leader="none"/>
        </w:tabs>
        <w:spacing w:lineRule="auto" w:line="240" w:before="120" w:after="120"/>
        <w:ind w:firstLine="709"/>
        <w:jc w:val="both"/>
        <w:rPr/>
      </w:pPr>
      <w:r>
        <w:rPr>
          <w:rFonts w:cs="Times New Roman" w:ascii="Times New Roman" w:hAnsi="Times New Roman"/>
          <w:sz w:val="28"/>
          <w:szCs w:val="28"/>
        </w:rPr>
        <w:tab/>
        <w:t>+ Điều chỉnh dự thảo theo hướng sử dụng giá trị thủy sản hoặc số lượng cá thể là đối tượng của hành vi vi phạm tương ứng với các căn cứ xử lý của Bộ Luật Hình sụ để làm căn cứ xác định mức xử phạt hành chính cũng như phân định ranh giới rõ ràng giữa XPVPHC và xử lý hành sự tránh được sự trùng lắp mâu thuẫn.</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Bổ sung thêm chế tài điều chỉnh các hành vi sau:</w:t>
      </w:r>
    </w:p>
    <w:p>
      <w:pPr>
        <w:pStyle w:val="Normal"/>
        <w:tabs>
          <w:tab w:val="clear" w:pos="720"/>
          <w:tab w:val="left" w:pos="709" w:leader="none"/>
        </w:tabs>
        <w:spacing w:lineRule="auto" w:line="240" w:before="120" w:after="120"/>
        <w:ind w:firstLine="709"/>
        <w:jc w:val="both"/>
        <w:rPr/>
      </w:pPr>
      <w:r>
        <w:rPr>
          <w:rFonts w:cs="Times New Roman" w:ascii="Times New Roman" w:hAnsi="Times New Roman"/>
          <w:sz w:val="28"/>
          <w:szCs w:val="28"/>
        </w:rPr>
        <w:tab/>
        <w:t>* Hành vi tàng trữ, vận chuyển, buôn bán trái phép bộ phận cơ thể hoặc sản phẩm của loài thủy sản thuộc Phụ lục II CITES giá trị dưới 150.000.000 hoặc đã thu lợi bất chính dưới 50 triệu đồng</w:t>
      </w:r>
    </w:p>
    <w:p>
      <w:pPr>
        <w:pStyle w:val="Normal"/>
        <w:tabs>
          <w:tab w:val="clear" w:pos="720"/>
          <w:tab w:val="left" w:pos="709" w:leader="none"/>
        </w:tabs>
        <w:spacing w:lineRule="auto" w:line="240" w:before="120" w:after="120"/>
        <w:ind w:firstLine="709"/>
        <w:jc w:val="both"/>
        <w:rPr/>
      </w:pPr>
      <w:r>
        <w:rPr>
          <w:rFonts w:cs="Times New Roman" w:ascii="Times New Roman" w:hAnsi="Times New Roman"/>
          <w:sz w:val="28"/>
          <w:szCs w:val="28"/>
        </w:rPr>
        <w:tab/>
        <w:t>* Hành vi tàng trữ, vận chuyển, buôn bán trái phép các loài thủy sản thông thường trị giá dưới 300.000.000 đồng mà thu lợi bất chính dưới 50 triệu đồng.</w:t>
      </w:r>
    </w:p>
    <w:p>
      <w:pPr>
        <w:pStyle w:val="Normal"/>
        <w:tabs>
          <w:tab w:val="clear" w:pos="720"/>
          <w:tab w:val="left" w:pos="709" w:leader="none"/>
        </w:tabs>
        <w:spacing w:lineRule="auto" w:line="240" w:before="120" w:after="120"/>
        <w:ind w:firstLine="709"/>
        <w:jc w:val="both"/>
        <w:rPr/>
      </w:pPr>
      <w:r>
        <w:rPr>
          <w:rFonts w:cs="Times New Roman" w:ascii="Times New Roman" w:hAnsi="Times New Roman"/>
          <w:sz w:val="28"/>
          <w:szCs w:val="28"/>
        </w:rPr>
        <w:tab/>
        <w:t xml:space="preserve">* Hành vi hủy hoại nơi cư ngụ của cắc loài thủy sản thuộc danh mục loài nguy cấp quý hiếm được ưu tiên bảo vệ gây thiệt hại nguồn lợi thủy sản dưới 100.000.000 đồng mà nguồn lợi thủy sản thu được dưới 50.000.000 đồng </w:t>
      </w:r>
      <w:r>
        <w:rPr>
          <w:rFonts w:cs="Times New Roman" w:ascii="Times New Roman" w:hAnsi="Times New Roman"/>
          <w:i/>
          <w:sz w:val="28"/>
          <w:szCs w:val="28"/>
        </w:rPr>
        <w:t>(Không rõ ý cần nghiên cứu).</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Hành vi tàng trữ, vận chuyển, buôn bán trái phép bộ phận có thể tách rời sự sống của các loài thủy sản thuộc danh mục nguy cấp quý hiếm được ưu tiên bảo vệ.</w:t>
      </w:r>
    </w:p>
    <w:p>
      <w:pPr>
        <w:pStyle w:val="Normal"/>
        <w:tabs>
          <w:tab w:val="clear" w:pos="720"/>
          <w:tab w:val="left" w:pos="709" w:leader="none"/>
        </w:tabs>
        <w:spacing w:lineRule="auto" w:line="240" w:before="120" w:after="120"/>
        <w:ind w:firstLine="709"/>
        <w:jc w:val="both"/>
        <w:rPr/>
      </w:pPr>
      <w:r>
        <w:rPr>
          <w:rFonts w:cs="Times New Roman" w:ascii="Times New Roman" w:hAnsi="Times New Roman"/>
          <w:sz w:val="28"/>
          <w:szCs w:val="28"/>
        </w:rPr>
        <w:tab/>
        <w:t>* Hành vi tàng trữ, vận chuyển, buôn bán trái phép cá thể, bộ phận không thể tách rời sự sống dưới 3 cá thể lớp thú, 7 cá thể lớp bò sát hoặc 10 cá thể lới thủy sản khác thuộc Phụ lục I CITES.</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Hành vi tàng trữ, vận chuyển, buôn bán trái phép bộ phận có thể tách rời sự sống của các loài thủy sản hoặc sản phẩm của các loài thủy sản thuộc Phụ lục I CITES.</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Hành vi khai thác thủy sản trong khu vực cấm không có thời hạn gây thiệt hại nguồn lợi thủy sản thu được giá trị dưới 50 triệu đồng.</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Hành vi sử dụng hóa chất bị cấm để khai thác thủy sản gây thiệt hại nguồn lợi thủy sản dưới 100.000.000 đồng mà nguồn lợi thu được trị giá dưới 50 triệu đồng;</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Cục Quản lý chất lượng NLS&amp;TS đề nghị Ban soạn thảo:</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Rà soát, quy định XPVPHC đối với ATTP tại dự thảo Nghị định và Nghị định số 178/2013/NĐ-CP ngày 14/11/2013 quy định XPVPHC về ATTP để tránh bỏ sót, chồng chéo trong triển khai. Ví dụ: bổ sung quy định XPVPHC đối với cảng cá do chưa đáp ứng điều kiện đảm bảo ATTP theo quy định tại điểm đ khoản 1điều 78 LuậtTS; bỏ nội dung XPVPHC đối với hành vi phạm hành chính bơm tạp chất do các nội dung này đã được quy định tại Nghị định 178/2013/NĐ – CP</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Xem xét tiếp thu các khuyến nghị của Đoàn Thanh tra Tổng vụ các vấn đề về biển và thủy sản LM Châu âu(DG – MRE) như bổ sung quy định về biện pháp xử lý đối với từng hành vi khai thác bất hợp pháp, không báo cáo, không theo quy định(IUU); quy định về trình tự thủ tục kiểm tra, giám sát hoạt động chuyền tải trên biển, tại cảng; trình tự thủ tục xử lý đối với tàu vi phạm IUU.</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ục Quản lý chất lượng NLS&amp;TS đề nghị Ban soạn thảo:</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Rà soát, quy định XPVPHC đối với ATTP tại dự thảo Nghị định và Nghị định số 178/2013/NĐ-CP ngày 14/11/2013 quy định XPVPHC về ATTP để tránh bỏ sót, chồng chéo trong triển khai. Ví dụ: bổ sung quy định XPVPHC đối với cảng cá do chưa đáp ứng điều kiện đảm bảo ATTP theo quy định tại điểm đ khoản 1điều 78 LuậtTS; bỏ nội dung XPVPHC đối với hành vi phạm hành chính bơm tạp chất do các nội dung này đã được quy định tại Nghị định 178/2013/NĐ – CP</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Xem xét tiếp thu các khuyến nghị của Đoàn Thanh tra Tổng vụ các vấn đề về biển và thủy sản LM Châu âu(DG – MRE) như bổ sung quy định về biện pháp xử lý đối với từng hành vi khai thác bất hợp pháp, không báo cáo, không theo quy định(IUU); quy định về trình tự thủ tục kiểm tra, giám sát hoạt động chuyền tải trên biển, tại cảng; trình tự thủ tục xử lý đối với tàu vi phạm IUU.</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Ủy ban nhân dân tỉnh Quảng Bình: Đề nghị bổ sung 01 Điều về tàng trữ sử dụng chất nổ để khai thác thủy sản.</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orient="landscape" w:w="16838" w:h="11906"/>
      <w:pgMar w:left="1588" w:right="1021" w:gutter="0" w:header="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altName w:val="Arial"/>
    <w:charset w:val="00"/>
    <w:family w:val="swiss"/>
    <w:pitch w:val="variable"/>
  </w:font>
  <w:font w:name="TimesNewRomanPSMT">
    <w:altName w:val="Times New Roman"/>
    <w:charset w:val="00"/>
    <w:family w:val="roman"/>
    <w:pitch w:val="default"/>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0"/>
        </w:tabs>
        <w:ind w:left="164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VnTime;Courier New" w:hAnsi=".VnTime;Courier New" w:eastAsia="Times New Roman" w:cs=".VnTime;Courier New"/>
      <w:b/>
      <w:bCs/>
      <w:color w:val="0000FF"/>
      <w:sz w:val="28"/>
      <w:szCs w:val="28"/>
      <w:lang w:val="en-GB"/>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TitleChar">
    <w:name w:val="Title Char"/>
    <w:qFormat/>
    <w:rPr>
      <w:rFonts w:ascii=".VnTimeH;Arial" w:hAnsi=".VnTimeH;Arial" w:eastAsia="MS Mincho;Yu Gothic UI" w:cs=".VnTimeH;Arial"/>
      <w:b/>
      <w:bCs/>
      <w:sz w:val="32"/>
      <w:szCs w:val="32"/>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Heading6Char">
    <w:name w:val="Heading 6 Char"/>
    <w:qFormat/>
    <w:rPr>
      <w:rFonts w:eastAsia="Times New Roman"/>
      <w:b/>
      <w:bCs/>
      <w:sz w:val="22"/>
      <w:szCs w:val="22"/>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Normalh">
    <w:name w:val="normal-h"/>
    <w:qFormat/>
    <w:rPr/>
  </w:style>
  <w:style w:type="character" w:styleId="InternetLink">
    <w:name w:val="Hyperlink"/>
    <w:rPr>
      <w:color w:val="0000FF"/>
      <w:u w:val="single"/>
    </w:rPr>
  </w:style>
  <w:style w:type="character" w:styleId="HeaderChar">
    <w:name w:val="Header Char"/>
    <w:qFormat/>
    <w:rPr>
      <w:rFonts w:ascii=".VnTime;Courier New" w:hAnsi=".VnTime;Courier New" w:eastAsia="Times New Roman" w:cs=".VnTime;Courier New"/>
      <w:sz w:val="28"/>
      <w:szCs w:val="28"/>
      <w:lang w:val="en-US"/>
    </w:rPr>
  </w:style>
  <w:style w:type="character" w:styleId="Heading2Char">
    <w:name w:val="Heading 2 Char"/>
    <w:qFormat/>
    <w:rPr>
      <w:rFonts w:ascii=".VnTime;Courier New" w:hAnsi=".VnTime;Courier New" w:eastAsia="Times New Roman" w:cs=".VnTime;Courier New"/>
      <w:b/>
      <w:bCs/>
      <w:color w:val="0000FF"/>
      <w:sz w:val="28"/>
      <w:szCs w:val="28"/>
      <w:lang w:val="en-GB"/>
    </w:rPr>
  </w:style>
  <w:style w:type="character" w:styleId="FooterChar">
    <w:name w:val="Footer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VnTime">
    <w:name w:val="Style .VnTime"/>
    <w:qFormat/>
    <w:rPr>
      <w:rFonts w:ascii=".VnTime;Courier New" w:hAnsi=".VnTime;Courier New" w:cs=".VnTime;Courier New"/>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spacing w:lineRule="auto" w:line="240" w:before="120" w:after="320"/>
      <w:jc w:val="center"/>
    </w:pPr>
    <w:rPr>
      <w:rFonts w:ascii=".VnTimeH;Arial" w:hAnsi=".VnTimeH;Arial" w:eastAsia="MS Mincho;Yu Gothic UI" w:cs=".VnTimeH;Arial"/>
      <w:b/>
      <w:bCs/>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Verdana" w:hAnsi="Verdana" w:eastAsia="Times New Roman" w:cs="Verdana"/>
      <w:color w:val="000000"/>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StyleJustified">
    <w:name w:val="Style Justified"/>
    <w:basedOn w:val="Normal"/>
    <w:qFormat/>
    <w:pPr>
      <w:spacing w:lineRule="exact" w:line="360" w:before="120" w:after="12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240" w:before="0" w:after="0"/>
    </w:pPr>
    <w:rPr>
      <w:rFonts w:ascii=".VnTime;Courier New" w:hAnsi=".VnTime;Courier New" w:eastAsia="Times New Roman" w:cs=".VnTime;Courier New"/>
      <w:sz w:val="28"/>
      <w:szCs w:val="28"/>
      <w:lang w:val="en-US"/>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8"/>
    </w:rPr>
  </w:style>
  <w:style w:type="paragraph" w:styleId="Footer">
    <w:name w:val="Footer"/>
    <w:basedOn w:val="Normal"/>
    <w:pPr>
      <w:tabs>
        <w:tab w:val="clear" w:pos="720"/>
        <w:tab w:val="center" w:pos="4680" w:leader="none"/>
        <w:tab w:val="right" w:pos="9360" w:leader="none"/>
      </w:tabs>
    </w:pPr>
    <w:rPr>
      <w:lang w:val="en-US"/>
    </w:rPr>
  </w:style>
  <w:style w:type="paragraph" w:styleId="Nddieuthan">
    <w:name w:val="nd_dieu_than"/>
    <w:basedOn w:val="Normal"/>
    <w:qFormat/>
    <w:pPr>
      <w:suppressAutoHyphens w:val="true"/>
      <w:spacing w:lineRule="atLeast" w:line="100" w:before="80" w:after="0"/>
      <w:ind w:firstLine="720"/>
      <w:jc w:val="both"/>
    </w:pPr>
    <w:rPr>
      <w:rFonts w:ascii="Times New Roman" w:hAnsi="Times New Roman" w:eastAsia="Times New Roman"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31/2010/N&#272;-CP&amp;match=True&amp;area=2&amp;lan=1&amp;bday=29/3/2010&amp;eday=29/3/2010" TargetMode="External"/><Relationship Id="rId3" Type="http://schemas.openxmlformats.org/officeDocument/2006/relationships/hyperlink" Target="https://thukyluat.vn/tim-kiem/?keyword=31/2010/N&#272;-CP&amp;match=True&amp;area=2&amp;lan=1&amp;bday=29/3/2010&amp;eday=29/3/20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5:52:00Z</dcterms:created>
  <dc:creator>name</dc:creator>
  <dc:description/>
  <cp:keywords/>
  <dc:language>en-US</dc:language>
  <cp:lastModifiedBy>Windows 10</cp:lastModifiedBy>
  <cp:lastPrinted>2018-08-31T16:02:00Z</cp:lastPrinted>
  <dcterms:modified xsi:type="dcterms:W3CDTF">2018-09-04T17:15:00Z</dcterms:modified>
  <cp:revision>3</cp:revision>
  <dc:subject/>
  <dc:title/>
</cp:coreProperties>
</file>